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※</w:t>
      </w:r>
      <w:r>
        <w:rPr/>
        <w:t xml:space="preserve">　防犯カメラの設置・運用要領（参考例）                                        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                                       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35"/>
        <w:gridCol w:w="4477"/>
      </w:tblGrid>
      <w:tr>
        <w:trPr/>
        <w:tc>
          <w:tcPr>
            <w:tcW w:w="453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１  趣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この要領は、個人のプライバシーの保護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配慮しつつ、次項に定める設置目的を達成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るため、</w:t>
            </w:r>
            <w:r>
              <w:rPr>
                <w:sz w:val="20"/>
                <w:szCs w:val="20"/>
                <w:u w:val="single"/>
              </w:rPr>
              <w:t>　　　　</w:t>
            </w:r>
            <w:r>
              <w:rPr>
                <w:sz w:val="20"/>
                <w:szCs w:val="20"/>
              </w:rPr>
              <w:t>が</w:t>
            </w:r>
            <w:r>
              <w:rPr>
                <w:sz w:val="20"/>
                <w:szCs w:val="20"/>
                <w:u w:val="single"/>
              </w:rPr>
              <w:t>　　　　</w:t>
            </w:r>
            <w:r>
              <w:rPr>
                <w:sz w:val="20"/>
                <w:szCs w:val="20"/>
              </w:rPr>
              <w:t>施設に設置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防犯カメラの設置及び運用に関し必要な事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を定めるものとし、もってその適正な設置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用を図るものと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２　設置目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防犯カメラは、</w:t>
            </w:r>
            <w:r>
              <w:rPr>
                <w:sz w:val="20"/>
                <w:szCs w:val="20"/>
                <w:u w:val="single"/>
              </w:rPr>
              <w:t>　　　　</w:t>
            </w:r>
            <w:r>
              <w:rPr>
                <w:sz w:val="20"/>
                <w:szCs w:val="20"/>
              </w:rPr>
              <w:t>施設における犯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防止や事故防止のために設置するものと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３　管理責任者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（１）防犯カメラの適正な設置運用を図るた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管理責任者を置くものと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（２）管理責任者は、</w:t>
            </w:r>
            <w:r>
              <w:rPr>
                <w:sz w:val="20"/>
                <w:szCs w:val="20"/>
                <w:u w:val="single"/>
              </w:rPr>
              <w:t>　　　　</w:t>
            </w:r>
            <w:r>
              <w:rPr>
                <w:sz w:val="20"/>
                <w:szCs w:val="20"/>
              </w:rPr>
              <w:t>と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（３）管理責任者は、防犯カメラの操作を行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せるため、操作取扱者を置くものと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※　管理責任者自らが防犯カメラの取り扱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ができない場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（４）操作取扱者は、</w:t>
            </w:r>
            <w:r>
              <w:rPr>
                <w:sz w:val="20"/>
                <w:szCs w:val="20"/>
                <w:u w:val="single"/>
              </w:rPr>
              <w:t>　　　　</w:t>
            </w:r>
            <w:r>
              <w:rPr>
                <w:sz w:val="20"/>
                <w:szCs w:val="20"/>
              </w:rPr>
              <w:t>と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※　又は「管理責任者が指定した者とする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４　設置の場所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（１）設置の場所及び設置台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　別紙配置図のとおり、</w:t>
            </w:r>
            <w:r>
              <w:rPr>
                <w:sz w:val="20"/>
                <w:szCs w:val="20"/>
                <w:u w:val="single"/>
              </w:rPr>
              <w:t>　　　　</w:t>
            </w:r>
            <w:r>
              <w:rPr>
                <w:sz w:val="20"/>
                <w:szCs w:val="20"/>
              </w:rPr>
              <w:t>施設に</w:t>
            </w:r>
            <w:r>
              <w:rPr>
                <w:sz w:val="20"/>
                <w:szCs w:val="20"/>
                <w:u w:val="single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台の防犯カメラを設置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※　配置図には、カメラの設置箇所、撮影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向を表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（２）設置の表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　防犯カメラの撮影区域の見やすい位置に、　　「防犯カメラ作動中」と記載した表示板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掲示する。表示板には、設置者名を記載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るものと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※　別紙表示例参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※　施設の名称などから設置者名が明らか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場合は、設置者の名称を表示しないことが　　でき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５　画像の管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（１）保管場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　録画装置の保管場所は、</w:t>
            </w:r>
            <w:r>
              <w:rPr>
                <w:sz w:val="20"/>
                <w:szCs w:val="20"/>
                <w:u w:val="single"/>
              </w:rPr>
              <w:t>　　　　</w:t>
            </w:r>
            <w:r>
              <w:rPr>
                <w:sz w:val="20"/>
                <w:szCs w:val="20"/>
              </w:rPr>
              <w:t>室とし、　　管理責任者が施錠を行うなどして、適正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管理するものと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（２）立ち入り制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　保管場所には、管理責任者、操作取扱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及び管理責任者が許可した者以外は立ち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ることができな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47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（３）保存期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206" w:right="0" w:hanging="206"/>
              <w:jc w:val="left"/>
              <w:rPr/>
            </w:pPr>
            <w:r>
              <w:rPr>
                <w:sz w:val="20"/>
                <w:szCs w:val="20"/>
              </w:rPr>
              <w:t>　　　保存期間は、</w:t>
            </w:r>
            <w:r>
              <w:rPr>
                <w:sz w:val="20"/>
                <w:szCs w:val="20"/>
                <w:u w:val="single"/>
              </w:rPr>
              <w:t>　</w:t>
            </w:r>
            <w:r>
              <w:rPr>
                <w:sz w:val="20"/>
                <w:szCs w:val="20"/>
              </w:rPr>
              <w:t>週間または</w:t>
            </w:r>
            <w:r>
              <w:rPr>
                <w:sz w:val="20"/>
                <w:szCs w:val="20"/>
                <w:u w:val="single"/>
              </w:rPr>
              <w:t>　</w:t>
            </w:r>
            <w:r>
              <w:rPr>
                <w:sz w:val="20"/>
                <w:szCs w:val="20"/>
              </w:rPr>
              <w:t>ヶ月とする｡　　ただし、管理責任者が特に必要があると　　認める場合、保存期間を延長することが　できる。管理責任者は、保存期間を延長し　たときには、その理由を記録するものとす　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（４）画像の不必要な複製等の禁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　記録された画像の不必要な複製や加工を　　行わないものと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（５）画像の消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　保存期間を経過した画像は、上書き等に　　より速やかに、かつ、確実に消去するもの　　と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　記録された記録媒体を廃棄する場合は、　　管理責任者を含め複数人で完全に消去され　　たことを確認の上廃棄し、廃棄した日時、　　方法等を記録するものと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６　画像の利用及び提供の制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記録された画像は、設置目的以外の目的の　ために利用しないものとする。また、次の場　合を除き第三者に提供しないものと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（１）法令に基づく場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（２）人の生命、身体又は財産に対する差し迫　　った危険があり、緊急の必要性がある場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（３）</w:t>
            </w:r>
            <w:r>
              <w:rPr>
                <w:rFonts w:ascii="Times New Roman" w:hAnsi="Times New Roman"/>
                <w:sz w:val="20"/>
                <w:szCs w:val="20"/>
              </w:rPr>
              <w:t>捜査機関等から犯罪・事故の捜査等のた　　め情報提供を求められた場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　画像の提供を行うときは、要請者から身　　分証明書等の提出を求め、確認を行うとと　　もに提供の必要性を検討するものと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　画像を提供したときは、提供日時、提供　　先、提供理由、提供した画像の内容等を記　　録するものと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７　苦情の処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設置者及び管理責任者は、防犯カメラの設　置及び管理に関する苦情を受けたときは、迅　速かつ誠実に対応するものと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204</Words>
  <Characters>1518</Characters>
  <CharactersWithSpaces>3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03:00Z</dcterms:created>
  <dc:creator>oitapref</dc:creator>
  <dc:description/>
  <dc:language>en-US</dc:language>
  <cp:lastModifiedBy/>
  <cp:lastPrinted>2012-01-31T13:44:00Z</cp:lastPrinted>
  <dcterms:modified xsi:type="dcterms:W3CDTF">2012-01-31T13:5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