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様式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障がい者雇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啓発推進事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委託業務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4"/>
          <w:szCs w:val="24"/>
        </w:rPr>
        <w:t>提案者概要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　　　　　　　　　　　　　　　　　　　　　　　　　　　　令和　　年　　月　　日現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0"/>
      </w:tblGrid>
      <w:tr>
        <w:trPr>
          <w:trHeight w:val="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商号又は名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279"/>
                <w:kern w:val="0"/>
              </w:rPr>
              <w:t>所在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〒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電話・ＦＡＸ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電話：　　　　　　　　　　　　　ＦＡＸ：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アドレ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代表者氏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設立年月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　　　　　　　　　　年　　　　　月　　　　　日</w:t>
            </w:r>
          </w:p>
        </w:tc>
      </w:tr>
      <w:tr>
        <w:trPr>
          <w:trHeight w:val="3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法人格取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法人の場合）　　　年　　　　　月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668"/>
                <w:kern w:val="0"/>
              </w:rPr>
              <w:t>目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主な業務内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279"/>
                <w:kern w:val="0"/>
              </w:rPr>
              <w:t>職員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　　　　　　　　　　　　　　人</w:t>
            </w:r>
          </w:p>
          <w:p>
            <w:pPr>
              <w:pStyle w:val="Normal"/>
              <w:widowControl/>
              <w:ind w:firstLine="444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うち常勤職員数　　　　人）</w:t>
            </w:r>
          </w:p>
        </w:tc>
      </w:tr>
      <w:tr>
        <w:trPr>
          <w:trHeight w:val="47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類似事業等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の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149"/>
                <w:kern w:val="0"/>
              </w:rPr>
              <w:t>事業実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1"/>
                <w:kern w:val="0"/>
              </w:rPr>
              <w:t>績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過去に本事業に類似した受託事業の実績がある場合、実施年度、事業名、事業概要及び成果を具体的に記入してください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</w:rPr>
        <w:t>会社案内（パンフレット等）があれば添付してください。</w:t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0:00Z</dcterms:created>
  <dc:creator/>
  <dc:description/>
  <cp:keywords/>
  <dc:language>en-US</dc:language>
  <cp:lastModifiedBy>部原　匠</cp:lastModifiedBy>
  <dcterms:modified xsi:type="dcterms:W3CDTF">2025-04-25T06:22:00Z</dcterms:modified>
  <cp:revision>8</cp:revision>
  <dc:subject/>
  <dc:title/>
</cp:coreProperties>
</file>