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0"/>
        <w:gridCol w:w="3973"/>
        <w:gridCol w:w="3224"/>
      </w:tblGrid>
      <w:tr>
        <w:trPr>
          <w:trHeight w:val="3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：　　　　　　　　　　　　　　　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pacing w:val="18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8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9"/>
                <w:kern w:val="0"/>
              </w:rPr>
              <w:t>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2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年　　　　　月　　　　　日</w:t>
            </w:r>
          </w:p>
        </w:tc>
      </w:tr>
      <w:tr>
        <w:trPr>
          <w:trHeight w:val="32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（法人の場合）　　　　　　年　　　　　月</w:t>
            </w:r>
          </w:p>
        </w:tc>
      </w:tr>
      <w:tr>
        <w:trPr>
          <w:trHeight w:val="7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人（うち常勤職員数　　　　人）</w:t>
            </w:r>
          </w:p>
        </w:tc>
      </w:tr>
      <w:tr>
        <w:trPr>
          <w:trHeight w:val="338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過去に本事業に類似した受託事業の実績がある場合、実施年度、事業名、事業概要及び成果を具体的に記入してください。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種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定等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下記項目について、該当するものを記入してください。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推進法に基づく認定（えるぼし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次世代法に基づく認定（くるみん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若者雇用促進法に基づく認定（ﾕｰｽｴｰﾙ認定企業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「おおいた働き方改革」推進優良企業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応援県おおいた認証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イクボス宣言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女性活躍推進事業者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子育て応援団「しごと子育てｻﾎﾟｰﾄ企業」認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26:00Z</dcterms:created>
  <dc:creator>oitapref</dc:creator>
  <dc:description/>
  <cp:keywords/>
  <dc:language>en-US</dc:language>
  <cp:lastModifiedBy>後藤　詩織</cp:lastModifiedBy>
  <cp:lastPrinted>2019-03-26T15:26:00Z</cp:lastPrinted>
  <dcterms:modified xsi:type="dcterms:W3CDTF">2025-01-06T04:26:00Z</dcterms:modified>
  <cp:revision>2</cp:revision>
  <dc:subject/>
  <dc:title/>
</cp:coreProperties>
</file>