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度　大分県スクールソーシャルワーカー募集要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県教育委員会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７年度スクールソーシャルワーカー配置事業において、県立学校に配置するスクールソーシャルワーカーを下記の要領で募集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職務内容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県立高等学校長の指揮監督の下に、概ね以下の項目の職務を行う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　問題を抱える児童、生徒等が置かれた環境への働きかけ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　関係機関等とのネットワークの構築、連携・調整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　学校内におけるチーム体制の構築、支援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　保護者、教職員等に対する支援・相談・情報提供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　教職員への研修活動等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６）　県立高等学校長が必要と判断した職務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応募資格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社会福祉士又は精神保健福祉士の資格を有する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採用予定者数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名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面接日及び会場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応募書類が届き次第御連絡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選考方法</w:t>
      </w:r>
    </w:p>
    <w:p>
      <w:pPr>
        <w:pStyle w:val="Normal"/>
        <w:spacing w:lineRule="exact" w:line="270"/>
        <w:ind w:left="1058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選考方法：応募された方の中から、書類審査、個人面接により採用者を決定します。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２）選考結果：１月中に送付します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選考基準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以下の観点による評価を行います。</w:t>
      </w:r>
    </w:p>
    <w:p>
      <w:pPr>
        <w:pStyle w:val="Normal"/>
        <w:spacing w:lineRule="exact" w:line="270"/>
        <w:ind w:left="6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スクールソーシャルワーカーとしての資質・適性</w:t>
      </w:r>
    </w:p>
    <w:p>
      <w:pPr>
        <w:pStyle w:val="Normal"/>
        <w:spacing w:lineRule="exact" w:line="270"/>
        <w:ind w:left="68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スクールソーシャルワーカーとしての専門性</w:t>
      </w:r>
    </w:p>
    <w:p>
      <w:pPr>
        <w:pStyle w:val="Normal"/>
        <w:spacing w:lineRule="exact" w:line="270"/>
        <w:ind w:left="6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スクールソーシャルワーカーとしての態度・意欲・情熱</w:t>
      </w:r>
    </w:p>
    <w:p>
      <w:pPr>
        <w:pStyle w:val="Normal"/>
        <w:spacing w:lineRule="exact" w:line="270"/>
        <w:ind w:left="6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学校教育への理解、組織の一員としての適応力、社会性、協調性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勤務条件（予定）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※令和７年度予算編成により決定されます。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　任用期間：辞令発令日から令和８年３月３１日まで</w:t>
      </w:r>
    </w:p>
    <w:p>
      <w:pPr>
        <w:pStyle w:val="Normal"/>
        <w:spacing w:lineRule="exact" w:line="270"/>
        <w:ind w:left="1269" w:hanging="12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２）　勤務条件：１日７時間、週１～２日、年間４８週以内。割り振りは別途所属長と協議し定める。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　報　　酬：１時間当たり３，２８０円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　勤務場所：大分県立高等学校及び特別支援学校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身分等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地方公務員法第２２条の２第１項第１号（会計年度任用職員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応募手続</w:t>
      </w:r>
    </w:p>
    <w:p>
      <w:pPr>
        <w:pStyle w:val="Normal"/>
        <w:spacing w:lineRule="exact" w:line="270"/>
        <w:ind w:lef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書類を簡易書留で郵送してください。</w:t>
      </w:r>
    </w:p>
    <w:p>
      <w:pPr>
        <w:pStyle w:val="Normal"/>
        <w:spacing w:lineRule="exact" w:line="270"/>
        <w:ind w:lef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スクールソーシャルワーカー応募書類在中」と朱書きしてください。</w:t>
      </w:r>
    </w:p>
    <w:p>
      <w:pPr>
        <w:pStyle w:val="Normal"/>
        <w:spacing w:lineRule="exact" w:line="270"/>
        <w:ind w:lef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１２月２６日（木）必着とします。</w:t>
      </w:r>
    </w:p>
    <w:p>
      <w:pPr>
        <w:pStyle w:val="Normal"/>
        <w:spacing w:lineRule="exact" w:line="270"/>
        <w:ind w:lef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書類</w:t>
      </w:r>
    </w:p>
    <w:p>
      <w:pPr>
        <w:pStyle w:val="Normal"/>
        <w:numPr>
          <w:ilvl w:val="1"/>
          <w:numId w:val="1"/>
        </w:numPr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計年度任用職員申込書（第１号様式）</w:t>
      </w:r>
    </w:p>
    <w:p>
      <w:pPr>
        <w:pStyle w:val="Normal"/>
        <w:numPr>
          <w:ilvl w:val="1"/>
          <w:numId w:val="1"/>
        </w:numPr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士または精神保健福祉士の資格を証明する書類</w:t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厚生労働省が発行した登録証明書の写し。Ａ４版の用紙で提出できるように、適　　　　　　宜縮小拡大する。）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③返信用封筒</w:t>
      </w:r>
    </w:p>
    <w:p>
      <w:pPr>
        <w:pStyle w:val="Normal"/>
        <w:spacing w:lineRule="exact" w:line="270"/>
        <w:ind w:left="1058" w:hanging="105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１１０円切手を貼付けた、定型（長形３号糊付き）の封筒に応募者の郵便番号、住所、氏名（様まで）を記入してください。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２）一度受理した提出書類は返却しません。</w:t>
      </w:r>
    </w:p>
    <w:p>
      <w:pPr>
        <w:pStyle w:val="Normal"/>
        <w:spacing w:lineRule="exact" w:line="270"/>
        <w:ind w:left="1058" w:hanging="105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３）受付の確認には応じかねますので、書留の記録や送付した書類の写し等を保管しておいてください。</w:t>
      </w:r>
    </w:p>
    <w:p>
      <w:pPr>
        <w:pStyle w:val="Normal"/>
        <w:spacing w:lineRule="exact" w:line="270"/>
        <w:ind w:left="4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記載事項に虚偽の申告等があった場合には、合格を取り消すことがあり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書類の提出先及びお問合せ先</w:t>
      </w:r>
    </w:p>
    <w:p>
      <w:pPr>
        <w:pStyle w:val="Normal"/>
        <w:spacing w:lineRule="exact" w:line="270"/>
        <w:ind w:left="4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出　先：〒８７０－８５０３　大分市府内町３丁目１０番１号</w:t>
      </w:r>
    </w:p>
    <w:p>
      <w:pPr>
        <w:pStyle w:val="Normal"/>
        <w:spacing w:lineRule="exact" w: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大分県教育庁学校安全・安心支援課　スクールソーシャルワーカー担当</w:t>
      </w:r>
    </w:p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お問合せ先：０９７－５０６－５５４７（平日８時３０分から１７時１５分まで）</w:t>
      </w:r>
    </w:p>
    <w:sectPr>
      <w:type w:val="nextPage"/>
      <w:pgSz w:w="11906" w:h="16838"/>
      <w:pgMar w:left="1531" w:right="1531" w:gutter="0" w:header="0" w:top="1531" w:footer="0" w:bottom="1757"/>
      <w:pgNumType w:fmt="decimal"/>
      <w:formProt w:val="false"/>
      <w:textDirection w:val="lrTb"/>
      <w:docGrid w:type="linesAndChars" w:linePitch="2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3:00Z</dcterms:created>
  <dc:creator>大分県</dc:creator>
  <dc:description/>
  <cp:keywords/>
  <dc:language>en-US</dc:language>
  <cp:lastModifiedBy>定野　武晴</cp:lastModifiedBy>
  <cp:lastPrinted>2020-02-12T10:43:00Z</cp:lastPrinted>
  <dcterms:modified xsi:type="dcterms:W3CDTF">2024-12-24T00:45:00Z</dcterms:modified>
  <cp:revision>40</cp:revision>
  <dc:subject/>
  <dc:title/>
</cp:coreProperties>
</file>