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2"/>
        <w:gridCol w:w="3288"/>
      </w:tblGrid>
      <w:tr>
        <w:trPr>
          <w:trHeight w:val="96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49860</wp:posOffset>
                      </wp:positionV>
                      <wp:extent cx="2394585" cy="3048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720" cy="304920"/>
                                <a:chOff x="0" y="0"/>
                                <a:chExt cx="23947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65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5pt;margin-top:11.8pt;width:188.55pt;height:24pt" coordorigin="1467,236" coordsize="3771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467;top:236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178;top:236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  <w:spacing w:val="82"/>
              </w:rPr>
              <w:t>診療用放射性同位元</w:t>
            </w:r>
            <w:r>
              <w:rPr>
                <w:rFonts w:cs="Century"/>
              </w:rPr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陽電子断層撮影診療用放射性同位元素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廃止後の措置届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管理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　　　年　　月　　日付けで廃止した診療用放射性同位元素については、下記のとおり措置しま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5670"/>
      </w:tblGrid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cs="Century"/>
                <w:spacing w:val="20"/>
              </w:rPr>
              <w:t>病</w:t>
            </w:r>
            <w:r>
              <w:rPr>
                <w:rFonts w:cs="Century"/>
              </w:rPr>
              <w:t>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名称及び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cs="Century"/>
                <w:spacing w:val="23"/>
              </w:rPr>
              <w:t>放射性同位元素によ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87"/>
              </w:rPr>
              <w:t>汚染除去の概</w:t>
            </w:r>
            <w:r>
              <w:rPr>
                <w:rFonts w:cs="Century"/>
              </w:rPr>
              <w:t>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cs="Century"/>
                <w:spacing w:val="10"/>
              </w:rPr>
              <w:t>放射性同位元素によっ</w:t>
            </w:r>
            <w:r>
              <w:rPr>
                <w:rFonts w:cs="Century"/>
              </w:rPr>
              <w:t>て</w:t>
            </w:r>
            <w:r>
              <w:rPr>
                <w:rFonts w:cs="Century"/>
                <w:spacing w:val="10"/>
              </w:rPr>
              <w:t>汚染された物の譲渡又</w:t>
            </w:r>
            <w:r>
              <w:rPr>
                <w:rFonts w:cs="Century"/>
              </w:rPr>
              <w:t>は</w:t>
            </w:r>
            <w:r>
              <w:rPr>
                <w:rFonts w:cs="Century"/>
                <w:spacing w:val="184"/>
              </w:rPr>
              <w:t>廃棄の概</w:t>
            </w:r>
            <w:r>
              <w:rPr>
                <w:rFonts w:cs="Century"/>
              </w:rPr>
              <w:t>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注　診療用放射性同位元素を譲渡したときは、受領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35:00Z</dcterms:created>
  <dc:creator>(株)ぎょうせい</dc:creator>
  <dc:description/>
  <dc:language>en-US</dc:language>
  <cp:lastModifiedBy>oitapref</cp:lastModifiedBy>
  <cp:lastPrinted>2007-08-16T14:54:00Z</cp:lastPrinted>
  <dcterms:modified xsi:type="dcterms:W3CDTF">2016-08-30T21:35:00Z</dcterms:modified>
  <cp:revision>2</cp:revision>
  <dc:subject/>
  <dc:title/>
</cp:coreProperties>
</file>