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分県子育て支援ポータ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子育てのタネ」記事制作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２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誓約書（様式３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提案競技参加申込書（様式４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oitapref</cp:lastModifiedBy>
  <cp:lastPrinted>2024-04-16T10:22:00Z</cp:lastPrinted>
  <dcterms:modified xsi:type="dcterms:W3CDTF">2024-05-23T00:00:00Z</dcterms:modified>
  <cp:revision>16</cp:revision>
  <dc:subject/>
  <dc:title/>
</cp:coreProperties>
</file>