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４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業務実施体制調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</w:rPr>
        <w:t>　　　　　</w:t>
      </w:r>
      <w:r>
        <w:rPr>
          <w:b/>
          <w:szCs w:val="24"/>
          <w:u w:val="single"/>
        </w:rPr>
        <w:t>法人名　　　　　　　　　　　　　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4111"/>
        <w:gridCol w:w="164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役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所属・役職・氏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略歴・専門分野・主な類似業務実績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する業務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責任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所属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役職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氏名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略歴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専門分野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主な業務実績、資格、スキル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所属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役職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氏名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略歴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専門分野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主な業務実績、資格、スキル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所属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役職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氏名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略歴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専門分野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主な業務実績、資格、スキル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所属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役職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氏名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略歴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専門分野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主な業務実績、資格、スキル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所属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役職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氏名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略歴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専門分野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主な業務実績、資格、スキル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この様式に準じていれば可。</w:t>
      </w:r>
    </w:p>
    <w:sectPr>
      <w:type w:val="nextPage"/>
      <w:pgSz w:w="11906" w:h="16838"/>
      <w:pgMar w:left="1588" w:right="1304" w:gutter="0" w:header="0" w:top="1418" w:footer="0" w:bottom="1418"/>
      <w:pgNumType w:fmt="decimal"/>
      <w:formProt w:val="false"/>
      <w:textDirection w:val="lrTb"/>
      <w:docGrid w:type="linesAndChars" w:linePitch="36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37:00Z</dcterms:created>
  <dc:creator/>
  <dc:description/>
  <cp:keywords/>
  <dc:language>en-US</dc:language>
  <cp:lastModifiedBy>oitapref</cp:lastModifiedBy>
  <dcterms:modified xsi:type="dcterms:W3CDTF">2021-04-15T10:37:00Z</dcterms:modified>
  <cp:revision>2</cp:revision>
  <dc:subject/>
  <dc:title/>
</cp:coreProperties>
</file>