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６年度子育て応援活動人材育成事業委託業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right="525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  </w:t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者名　　  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予定額　　　　　　　　　円（積算内訳は見積書による。）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　　　　　　　　　　　　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提案者概要書（様式２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工程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協力企業一覧表（任意様式・Ａ４版）</w:t>
      </w: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ab/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実施体制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見積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誓約書（様式３）</w:t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提案競技参加申込書（様式４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佐賀県</dc:creator>
  <dc:description/>
  <cp:keywords/>
  <dc:language>en-US</dc:language>
  <cp:lastModifiedBy>oitapref</cp:lastModifiedBy>
  <cp:lastPrinted>2024-04-16T14:29:00Z</cp:lastPrinted>
  <dcterms:modified xsi:type="dcterms:W3CDTF">2024-04-16T05:29:00Z</dcterms:modified>
  <cp:revision>15</cp:revision>
  <dc:subject/>
  <dc:title/>
</cp:coreProperties>
</file>