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40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「生涯健康県おおいた２１推進協力店」申込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（食の健康応援団）</w:t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9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大分県知事　　殿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ind w:firstLine="5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店は、外食・中食を通じた県民の健康づくりを支援したいので、下記</w:t>
            </w:r>
          </w:p>
          <w:p>
            <w:pPr>
              <w:pStyle w:val="Normal"/>
              <w:spacing w:lineRule="exact" w:line="391"/>
              <w:ind w:firstLine="271"/>
              <w:rPr>
                <w:color w:val="000000"/>
              </w:rPr>
            </w:pPr>
            <w:r>
              <w:rPr>
                <w:color w:val="000000"/>
                <w:sz w:val="24"/>
              </w:rPr>
              <w:t>のとおり、「生涯健康県おおいた２１推進協力店」に申し込み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申込者（店舗名・代表者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-9"/>
                <w:sz w:val="24"/>
              </w:rPr>
              <w:t>　　　　　　　　　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印</w:t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在地（〒　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－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連絡先（電話・ＦＡＸ・メールアドレス・担当者名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在地地図（簡単にご記入くださ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91"/>
        <w:jc w:val="right"/>
        <w:rPr/>
      </w:pPr>
      <w:r>
        <w:rPr>
          <w:rFonts w:eastAsia="Times New Roman"/>
          <w:spacing w:val="-9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pacing w:val="2"/>
          <w:sz w:val="24"/>
          <w:szCs w:val="24"/>
        </w:rPr>
        <w:t>裏面もご記入ください</w:t>
      </w:r>
      <w:r>
        <w:rPr>
          <w:sz w:val="24"/>
        </w:rPr>
        <w:t>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"/>
        <w:gridCol w:w="8880"/>
        <w:gridCol w:w="360"/>
      </w:tblGrid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取り組み内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項目を○で囲み、具体的な内容をご記入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ア　健康づくり情報発信等の取り組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必須】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・店内で正しい健康情報を発信してい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発信出来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イ　エネルギーひかえめの取り組み</w:t>
            </w:r>
          </w:p>
          <w:p>
            <w:pPr>
              <w:pStyle w:val="Normal"/>
              <w:spacing w:lineRule="exact" w:line="39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 ・定食等で、１食当たりのエネルギー量が７０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以下のものがある</w:t>
            </w:r>
          </w:p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メニュー名、エネルギー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6990</wp:posOffset>
                      </wp:positionV>
                      <wp:extent cx="2449195" cy="1314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13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1pt;margin-top:3.7pt;width:192.8pt;height:1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 xml:space="preserve"> ウ　もっと野菜の取り組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1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定食等で、１食当たりの野菜の使用量が１５０ｇ以上のものがあ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9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副菜等の単品料理で、野菜の使用量が８０ｇ以上のものがある</w:t>
            </w:r>
          </w:p>
          <w:p>
            <w:pPr>
              <w:pStyle w:val="Normal"/>
              <w:ind w:firstLine="8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メニュー名、野菜の使用量（ｇ）、価格（税込）</w:t>
            </w:r>
          </w:p>
          <w:p>
            <w:pPr>
              <w:pStyle w:val="Normal"/>
              <w:rPr>
                <w:color w:val="000000"/>
                <w:spacing w:val="-9"/>
                <w:sz w:val="24"/>
                <w:lang w:val="en-US" w:eastAsia="en-US"/>
              </w:rPr>
            </w:pPr>
            <w:r>
              <w:rPr>
                <w:color w:val="000000"/>
                <w:spacing w:val="-9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080</wp:posOffset>
                      </wp:positionV>
                      <wp:extent cx="2449195" cy="1314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13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5pt;margin-top:0.4pt;width:192.8pt;height:1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エ　うま塩メニューの取り組み</w:t>
            </w:r>
          </w:p>
          <w:p>
            <w:pPr>
              <w:pStyle w:val="Normal"/>
              <w:spacing w:lineRule="exact" w:line="391"/>
              <w:ind w:firstLine="813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定食等で、１食当たりの食塩相当量が３ｇ未満のものがある</w:t>
            </w:r>
          </w:p>
          <w:p>
            <w:pPr>
              <w:pStyle w:val="Normal"/>
              <w:ind w:firstLine="112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メニュー名、エネルギー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kca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、食塩相当量（ｇ）、価格（税込）</w:t>
            </w:r>
          </w:p>
          <w:p>
            <w:pPr>
              <w:pStyle w:val="Normal"/>
              <w:spacing w:lineRule="exact" w:line="391"/>
              <w:rPr>
                <w:color w:val="000000"/>
                <w:spacing w:val="-9"/>
                <w:sz w:val="24"/>
                <w:lang w:val="en-US" w:eastAsia="en-US"/>
              </w:rPr>
            </w:pPr>
            <w:r>
              <w:rPr>
                <w:color w:val="000000"/>
                <w:spacing w:val="-9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1430</wp:posOffset>
                      </wp:positionV>
                      <wp:extent cx="2449195" cy="1314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13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0.9pt;width:192.8pt;height:1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うま塩メニューのポイント・工夫したこと</w:t>
            </w:r>
          </w:p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8100</wp:posOffset>
                      </wp:positionV>
                      <wp:extent cx="2449195" cy="1314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13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3pt;width:192.8pt;height:1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24"/>
              </w:rPr>
              <w:t>食の</w:t>
            </w:r>
            <w:r>
              <w:rPr>
                <w:color w:val="000000"/>
                <w:sz w:val="24"/>
              </w:rPr>
              <w:t>健康応援団ホームページ掲載事項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9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県庁ホームページ等に掲載する内容です。</w:t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6216"/>
            </w:tblGrid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お店からの一言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営業時間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定休日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駐車可能台数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予約の要否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アクセス方法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  <w:t>ホームページアドレス</w:t>
                  </w:r>
                </w:p>
              </w:tc>
              <w:tc>
                <w:tcPr>
                  <w:tcW w:w="6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1"/>
                    <w:rPr>
                      <w:color w:val="000000"/>
                      <w:spacing w:val="-9"/>
                      <w:sz w:val="24"/>
                    </w:rPr>
                  </w:pPr>
                  <w:r>
                    <w:rPr>
                      <w:color w:val="000000"/>
                      <w:spacing w:val="-9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店舗の外観と登録メニュー写真の提出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イ・エの取り組みについては、栄養計算結果の添付が必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0" w:bottom="1191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23:00Z</dcterms:created>
  <dc:creator/>
  <dc:description/>
  <cp:keywords/>
  <dc:language>en-US</dc:language>
  <cp:lastModifiedBy/>
  <dcterms:modified xsi:type="dcterms:W3CDTF">2023-04-05T02:23:00Z</dcterms:modified>
  <cp:revision>1</cp:revision>
  <dc:subject/>
  <dc:title/>
</cp:coreProperties>
</file>