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126" w:hanging="112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例３－２</w:t>
      </w:r>
    </w:p>
    <w:p>
      <w:pPr>
        <w:pStyle w:val="Normal"/>
        <w:overflowPunct w:val="false"/>
        <w:ind w:left="1126" w:hanging="1124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double" w:color="000000"/>
        </w:rPr>
        <w:t>医療法人　　　　　　　　設立趣意書</w:t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〈記入例〉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診療所は、　　　　年　　月　　日に開設して以来　　年余を、地域医療に貢献してきた。（発展経過）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：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：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近年患者数が増大し、現在は１日平均　　名の外来があり、今後も永続的に診療所を運営していく必要性を痛感する。（設立動機）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：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：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ためには、家計と経営を分離し近代的経営を行い、診療所の安定を図らなければならない。（設立意図）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：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：</w:t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医療法人化により、医療設備を充実させ、また職員の研修教育を行い、従前にもまして地域医療の向上に貢献していきたい。（事業内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85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ind w:firstLine="85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設立総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理事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催年月日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6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　　所</w:t>
      </w:r>
    </w:p>
    <w:p>
      <w:pPr>
        <w:pStyle w:val="Normal"/>
        <w:overflowPunct w:val="false"/>
        <w:ind w:firstLine="36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医療法人</w:t>
      </w:r>
    </w:p>
    <w:p>
      <w:pPr>
        <w:pStyle w:val="Normal"/>
        <w:overflowPunct w:val="false"/>
        <w:ind w:firstLine="36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設立代表者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966" w:hanging="96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作成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診療所の開設からの発展経過、法人の設立意図、事業内容等を具体的かつ簡明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19:00Z</dcterms:created>
  <dc:creator>okuser</dc:creator>
  <dc:description/>
  <cp:keywords/>
  <dc:language>en-US</dc:language>
  <cp:lastModifiedBy>oitapref</cp:lastModifiedBy>
  <dcterms:modified xsi:type="dcterms:W3CDTF">2019-05-16T09:40:00Z</dcterms:modified>
  <cp:revision>4</cp:revision>
  <dc:subject/>
  <dc:title/>
</cp:coreProperties>
</file>