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4" w:hanging="60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様式例３－１</w:t>
      </w:r>
    </w:p>
    <w:p>
      <w:pPr>
        <w:pStyle w:val="Normal"/>
        <w:overflowPunct w:val="false"/>
        <w:ind w:left="604" w:hanging="602"/>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医療法人　　　　　　　設立総会議事録</w:t>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日　　　時　　　　　　年　　月　　日　　　時　　分から　　時　　分</w:t>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場　　　所　　</w:t>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出席した設立者の住所及び氏名</w:t>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04" w:hanging="6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議　　事</w:t>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医療法人　　　　　　　を設立するため、上記のとおり設立者全員が出席した。</w:t>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議長を選出すべく、全員で互選したところ、　　　　　　　　が選ばれ、本人はこれを承諾し議長席につき、　　時　　分設立総会の開会を宣し、議事に入っ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号議案　医療法人設立趣旨承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設立者　　　　　　　は発言し、本法人設立の趣旨を別紙案のとおりに述べ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本趣旨の承認を全員に諮ったところ、全員異議なくこれを承認し、本案は可決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号議案　社員確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本法人が大分県知事の認可を受けて設立されたときは、本設立総会に出席した設立者全員が本法人の社員となることを述べたところ、全員異議なくこれを承認し、本案は可決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議案　定款承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本法人の定款（案）を朗読し、全員に諮ったところ、全員異議なくこれを承認し、本案は可決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４号議案　拠出申込み及び設立時の財産目録承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本法人設立の資産とするため、拠出を受けたい旨を述べたところ、設立者のうちから次のとおり拠出したい旨の申込みがあっ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　　現金　　　　　　　（拠出金額）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　　預金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　　預金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医業未収金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医薬品等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建物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医療用器械備品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その他の器械備品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電話加入権　　　　　　　　　　　　　　　　　　　　円</w:t>
      </w:r>
    </w:p>
    <w:p>
      <w:pPr>
        <w:pStyle w:val="Normal"/>
        <w:overflowPunct w:val="false"/>
        <w:ind w:left="202" w:hanging="200"/>
        <w:textAlignment w:val="baseline"/>
        <w:rPr>
          <w:rFonts w:ascii="ＭＳ 明朝;MS Mincho" w:hAnsi="ＭＳ 明朝;MS Mincho"/>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5080</wp:posOffset>
                </wp:positionV>
                <wp:extent cx="4392930" cy="0"/>
                <wp:effectExtent l="0" t="3810" r="0" b="3810"/>
                <wp:wrapNone/>
                <wp:docPr id="1" name=""/>
                <a:graphic xmlns:a="http://schemas.openxmlformats.org/drawingml/2006/main">
                  <a:graphicData uri="http://schemas.microsoft.com/office/word/2010/wordprocessingShape">
                    <wps:wsp>
                      <wps:cNvSpPr/>
                      <wps:spPr>
                        <a:xfrm>
                          <a:off x="0" y="0"/>
                          <a:ext cx="4393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7pt,-0.4pt" to="414.55pt,-0.4pt" stroked="t" o:allowincell="f" style="position:absolute">
                <v:stroke color="black" weight="6840" joinstyle="miter" endcap="flat"/>
                <v:fill o:detectmouseclick="t" on="false"/>
                <w10:wrap type="none"/>
              </v:line>
            </w:pict>
          </mc:Fallback>
        </mc:AlternateContent>
      </w:r>
      <w:r>
        <w:rPr>
          <w:rFonts w:ascii="Times New Roman" w:hAnsi="Times New Roman" w:cs="ＭＳ 明朝;MS Mincho"/>
          <w:color w:val="000000"/>
          <w:kern w:val="0"/>
          <w:szCs w:val="21"/>
        </w:rPr>
        <w:t>　　　　　　　　　　　　　　合　　　　　計　　　　　　　　　　　　　　　円</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また、　　　　　　は発言し、当該拠出金に関し、次のように述べた。</w:t>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拠出金は本法人設立認可後　　年間が経過した後に、拠出者に返還するものであり、金銭以外の資産にかかる拠出金の返還については、拠出時における当該資産の価額をもって返還すること。</w:t>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法人が解散した場合には、他の債務の弁済後でなければ拠出金を返還することができないこと。</w:t>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拠出金は利子を付して返還しない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また、　　　　　　は発言し、　　　　　　　　　　　　　　　　資金として　　　　銀行から借入金があり現在　　　　　　　　　円の借入残金があるが、　　　　　を拠出するに際し、この残金の返済を債権者の承認を得て設立する法人に引き継ぎたいと述べ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また、　　　　　　　の購入により、　　　　　　　からの買掛金　　　　　　　円を、債権者の承認を得て設立する法人に引き継ぎたいと述べ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firstLine="20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議長は、前述の拠出金及び債務引継ぎの件について全員に発表したところ、一同これを確認し、設立時の負債金額を金　　　　　　　　　円とすることを承認し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この結果本法人設立時の純資産額は、金　　　　　　　　　　円とし、その財産目録は別紙のようになると示したところ、一同これを承認し、本案は可決された。</w:t>
      </w:r>
    </w:p>
    <w:p>
      <w:pPr>
        <w:pStyle w:val="Normal"/>
        <w:overflowPunct w:val="false"/>
        <w:ind w:left="1008" w:hanging="100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08" w:hanging="100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５号議案　設立当初の会計年度及び　　　　年度の事業計画（案）並びに収支予算（案）の承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本法人の設立当初の会計年度は　　　　年　　月　　日から　　　　年　　月　　日になることと、　　　　年度及び　　　　年度の事業計画（案）並びにこれに伴う収支予算（案）を一同に示すとともに詳細に説明をなし、承認を求めたところ、全員異議なく承認し、本案は可決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６号議案　役員の選任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第３号議案で可決された定款に規定されるところに従い、本法人の役員（理事　　名以上　　名以内、監事　　名）を選任したい旨を述べ、設立者間で協議したところ次のように選任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理　　　事　</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監　　　事</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選任された者は、各自この就任を承諾し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ついで議長は、理事長を選任したい旨を述べ、理事に決定した者の内から、次のように選任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理　事　長</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選任された者は、この就任を承諾し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なお、議長は発言し、この役員の設立当初の任期は　　　　年　　月　　日までであることを述べたところ、一同これに賛成し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７号議案　設立代表者の選任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医療法人の設立は、原則として設立者全員の連署で大分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設立代表者</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選任された者は、これを承諾した。</w:t>
      </w:r>
    </w:p>
    <w:p>
      <w:pPr>
        <w:pStyle w:val="Normal"/>
        <w:overflowPunct w:val="false"/>
        <w:ind w:left="1008" w:hanging="100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08" w:hanging="100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８号議案　診療所の土地、建物等を賃借する契約の承認の件</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議長は発言し、現在設立者　　　　　　　氏が個人で開設している診療所の土地、建物等は、同氏がその所有者である　　　　　　　　氏から賃借しているので、本法人を設立するに際し、現在の契約を継続し賃借人の名義を変更する必要があることを述べ、覚書を示し、これの承認を求めたところ、全員異議なく承認し、本案は可決された。</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以上をもって、医療法人　　　　　　　の設立に関するすべての議事を終了したので議長は閉会を宣した。</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時　　分）</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日の決議を確認するため、設立者全員が記名押印する。</w:t>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設　立　者　　　　　　　　　　　　　　印</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同　　　　　　　　　　　　　　　　印</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同　　　　　　　　　　　　　　　　印</w:t>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同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02"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作成上の注意）</w:t>
      </w:r>
    </w:p>
    <w:p>
      <w:pPr>
        <w:pStyle w:val="Normal"/>
        <w:overflowPunct w:val="false"/>
        <w:ind w:left="404" w:hanging="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本議事録は参考例であり、これに準じて議事の経過の概要及び結果を明確に記載すること。</w:t>
      </w:r>
    </w:p>
    <w:p>
      <w:pPr>
        <w:pStyle w:val="Normal"/>
        <w:overflowPunct w:val="false"/>
        <w:ind w:left="806" w:hanging="80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役員は理事３人以上、監事１人以上と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18:00Z</dcterms:created>
  <dc:creator>okuser</dc:creator>
  <dc:description/>
  <cp:keywords/>
  <dc:language>en-US</dc:language>
  <cp:lastModifiedBy>oitapref</cp:lastModifiedBy>
  <dcterms:modified xsi:type="dcterms:W3CDTF">2012-12-13T10:00:00Z</dcterms:modified>
  <cp:revision>5</cp:revision>
  <dc:subject/>
  <dc:title/>
</cp:coreProperties>
</file>