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 様式１ ）</w:t>
      </w:r>
    </w:p>
    <w:p>
      <w:pPr>
        <w:pStyle w:val="Normal"/>
        <w:spacing w:lineRule="exact" w:line="46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事業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大分県知事　佐藤　樹一郎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3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w w:val="83"/>
        </w:rPr>
        <w:t>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先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（あれ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６年度「農福連携支援アドバイザー派遣事業」につい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6601"/>
      </w:tblGrid>
      <w:tr>
        <w:trPr>
          <w:trHeight w:val="7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及び作業内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依頼事業所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作業依頼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予定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名　</w:t>
            </w:r>
          </w:p>
        </w:tc>
      </w:tr>
      <w:tr>
        <w:trPr>
          <w:trHeight w:val="10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期：　　月　　日　　～　 　　月　　日</w:t>
            </w:r>
          </w:p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間帯：　午前中 ・ 午後 ・ 特になし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したい内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注１）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97" w:hanging="69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注１：「備考」には、特記すべき事項があれば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55:00Z</dcterms:created>
  <dc:creator>Windows ユーザー</dc:creator>
  <dc:description/>
  <cp:keywords/>
  <dc:language>en-US</dc:language>
  <cp:lastModifiedBy>oitapref</cp:lastModifiedBy>
  <cp:lastPrinted>2022-06-06T17:02:00Z</cp:lastPrinted>
  <dcterms:modified xsi:type="dcterms:W3CDTF">2024-06-06T05:28:00Z</dcterms:modified>
  <cp:revision>20</cp:revision>
  <dc:subject/>
  <dc:title/>
</cp:coreProperties>
</file>