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引　渡　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5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25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自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至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令和　　年　　月　　日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了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令和</w:t>
            </w:r>
            <w:r>
              <w:rPr/>
              <w:t>　　　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上記委託については、その完了を確認し、引渡しを終了しました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/>
        <w:t>（引渡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受注者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㊞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/>
        <w:t>（引受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発注者　　　　　　　　　　　　　　　</w:t>
      </w:r>
      <w:r>
        <w:rPr>
          <w:rFonts w:cs="Times New Roman" w:eastAsia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    </w:t>
      </w:r>
      <w:r>
        <w:rPr/>
        <w:t>　　㊞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4:00Z</dcterms:created>
  <dc:creator>oitapref</dc:creator>
  <dc:description/>
  <cp:keywords/>
  <dc:language>en-US</dc:language>
  <cp:lastModifiedBy>oitapref</cp:lastModifiedBy>
  <cp:lastPrinted>2011-03-29T16:44:00Z</cp:lastPrinted>
  <dcterms:modified xsi:type="dcterms:W3CDTF">2019-11-20T07:34:00Z</dcterms:modified>
  <cp:revision>2</cp:revision>
  <dc:subject/>
  <dc:title/>
</cp:coreProperties>
</file>