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/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spacing w:lineRule="exact" w:line="3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54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/>
        </w:rPr>
        <w:t>　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業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務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　，　　　，　　　</w:t>
      </w:r>
      <w:r>
        <w:rPr>
          <w:rFonts w:cs="Times New Roman" w:eastAsia="Times New Roman"/>
        </w:rPr>
        <w:t xml:space="preserve"> </w:t>
      </w:r>
      <w:r>
        <w:rPr/>
        <w:t>円</w:t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ind w:firstLine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令和　　年　　月　　日</w:t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ind w:firstLine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内　　訳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2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righ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委託業務が完了したので、通知</w:t>
      </w:r>
      <w:r>
        <w:rPr/>
        <w:t>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　大分県企業局長　　　　　　　　 　　殿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5:00Z</dcterms:created>
  <dc:creator>oitapref</dc:creator>
  <dc:description/>
  <cp:keywords/>
  <dc:language>en-US</dc:language>
  <cp:lastModifiedBy>oitapref</cp:lastModifiedBy>
  <dcterms:modified xsi:type="dcterms:W3CDTF">2019-11-20T07:45:00Z</dcterms:modified>
  <cp:revision>23</cp:revision>
  <dc:subject/>
  <dc:title/>
</cp:coreProperties>
</file>