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6600"/>
      </w:tblGrid>
      <w:tr>
        <w:trPr>
          <w:trHeight w:val="4200" w:hRule="exact"/>
          <w:cantSplit w:val="true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防指定地内作業等変更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及び代表者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砂防指定地及び砂防設備の管理に関する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指令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許可を受けた作業等</w:t>
            </w:r>
            <w:r>
              <w:rPr/>
              <w:t>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川流域</w:t>
            </w:r>
            <w:r>
              <w:rPr/>
              <w:t>　</w:t>
            </w:r>
            <w:r>
              <w:rPr>
                <w:u w:val="single"/>
              </w:rPr>
              <w:t>　　　　　　川所在</w:t>
            </w:r>
          </w:p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　字　　　番地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許可を受け</w:t>
            </w:r>
            <w:r>
              <w:rPr/>
              <w:t>た作業等の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 w:before="0" w:after="21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5:00Z</dcterms:created>
  <dc:creator/>
  <dc:description/>
  <cp:keywords/>
  <dc:language>en-US</dc:language>
  <cp:lastModifiedBy/>
  <dcterms:modified xsi:type="dcterms:W3CDTF">2022-07-27T07:36:00Z</dcterms:modified>
  <cp:revision>1</cp:revision>
  <dc:subject/>
  <dc:title/>
</cp:coreProperties>
</file>