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00"/>
      </w:tblGrid>
      <w:tr>
        <w:trPr>
          <w:trHeight w:val="4200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防指定地内作業等許可期間更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分県知事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31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及び代表者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分県砂防指定地及び砂防設備の管理に関する条例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る許可期間の更新をし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指令第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許可を受けた作業等</w:t>
            </w:r>
            <w:r>
              <w:rPr/>
              <w:t>の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川流域</w:t>
            </w:r>
            <w:r>
              <w:rPr/>
              <w:t>　</w:t>
            </w:r>
            <w:r>
              <w:rPr>
                <w:u w:val="single"/>
              </w:rPr>
              <w:t>　　　　　　川所在</w:t>
            </w:r>
          </w:p>
          <w:p>
            <w:pPr>
              <w:pStyle w:val="Normal"/>
              <w:rPr/>
            </w:pPr>
            <w:r>
              <w:rPr/>
              <w:t>　　　郡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　　　　　町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大字　　　　字　　　番地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許可を受け</w:t>
            </w:r>
            <w:r>
              <w:rPr/>
              <w:t>た作業等の内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年　　　月　　　日まで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希望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年　　　月　　　日まで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の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4:00Z</dcterms:created>
  <dc:creator/>
  <dc:description/>
  <cp:keywords/>
  <dc:language>en-US</dc:language>
  <cp:lastModifiedBy/>
  <dcterms:modified xsi:type="dcterms:W3CDTF">2022-07-27T07:35:00Z</dcterms:modified>
  <cp:revision>1</cp:revision>
  <dc:subject/>
  <dc:title/>
</cp:coreProperties>
</file>