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）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　　所　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ふりがな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生年月日　昭和　　年　　月　　日　生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357"/>
        <w:ind w:left="39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日中の連絡先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看護師等の資格を有する者について介護職員初任者研修の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修了認定について（申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のとおり看護師等の資格及び実務経験がありますので、大分県介護職員初任者研修の修了を認定し、修了証明書を交付して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取得資格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・種　　類　　　　</w:t>
      </w:r>
      <w:r>
        <w:rPr>
          <w:rFonts w:ascii="ＭＳ 明朝;MS Mincho" w:hAnsi="ＭＳ 明朝;MS Mincho" w:cs="ＭＳ 明朝;MS Mincho"/>
          <w:sz w:val="24"/>
          <w:shd w:fill="auto" w:val="clear"/>
        </w:rPr>
        <w:t>看護師（看）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・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准看護師（准看）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・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保健師（保）</w:t>
      </w:r>
    </w:p>
    <w:p>
      <w:pPr>
        <w:pStyle w:val="Normal"/>
        <w:spacing w:lineRule="exact" w:line="357"/>
        <w:ind w:left="2670" w:hanging="0"/>
        <w:rPr>
          <w:rFonts w:ascii="ＭＳ 明朝;MS Mincho" w:hAnsi="ＭＳ 明朝;MS Mincho" w:cs="ＭＳ 明朝;MS Mincho"/>
          <w:sz w:val="24"/>
          <w:shd w:fill="auto" w:val="clear"/>
        </w:rPr>
      </w:pPr>
      <w:r>
        <w:rPr>
          <w:rFonts w:ascii="ＭＳ 明朝;MS Mincho" w:hAnsi="ＭＳ 明朝;MS Mincho" w:cs="ＭＳ 明朝;MS Mincho"/>
          <w:sz w:val="24"/>
          <w:shd w:fill="auto" w:val="clear"/>
        </w:rPr>
        <w:t>介護職員基礎研修（基礎）・実務者研修</w:t>
      </w:r>
    </w:p>
    <w:p>
      <w:pPr>
        <w:pStyle w:val="Normal"/>
        <w:spacing w:lineRule="exact" w:line="357"/>
        <w:ind w:left="2670" w:hanging="0"/>
        <w:rPr/>
      </w:pPr>
      <w:r>
        <w:rPr>
          <w:rFonts w:ascii="ＭＳ 明朝;MS Mincho" w:hAnsi="ＭＳ 明朝;MS Mincho" w:cs="ＭＳ 明朝;MS Mincho"/>
          <w:sz w:val="24"/>
          <w:shd w:fill="auto" w:val="clear"/>
        </w:rPr>
        <w:t>訪問介護員１級（訪１）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・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訪問介護員２級（訪２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取得月日　　　　　　　　　　　年　　　月　　　日　取得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・番　　号　　　　</w:t>
      </w:r>
      <w:r>
        <w:rPr>
          <w:rFonts w:ascii="ＭＳ 明朝;MS Mincho" w:hAnsi="ＭＳ 明朝;MS Mincho" w:cs="ＭＳ 明朝;MS Mincho"/>
          <w:sz w:val="24"/>
          <w:u w:val="thick" w:color="000000"/>
        </w:rPr>
        <w:t>Ｎｏ．　　　　　　　　　　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取得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実務経験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種　　類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・期　　間　　　　　年　　月　　日～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（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看護師等の資格認定書（写し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実務経験に関する証明書（様式２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雇用（予定）証明書（様式３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職場研修実施証明書（研修が必要となる者のみ）（様式４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spacing w:lineRule="exact" w:line="378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　　　　　　　実　務　経　験　に　関　す　る　証　明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ind w:firstLine="3827"/>
        <w:rPr/>
      </w:pP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在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　〒</w:t>
      </w:r>
    </w:p>
    <w:p>
      <w:pPr>
        <w:pStyle w:val="Normal"/>
        <w:ind w:firstLine="3827"/>
        <w:rPr/>
      </w:pPr>
      <w:r>
        <w:rPr/>
      </w:r>
    </w:p>
    <w:p>
      <w:pPr>
        <w:pStyle w:val="Normal"/>
        <w:spacing w:lineRule="exact" w:line="357"/>
        <w:ind w:firstLine="38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spacing w:lineRule="exact" w:line="357"/>
        <w:ind w:firstLine="38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</w:t>
      </w:r>
    </w:p>
    <w:p>
      <w:pPr>
        <w:pStyle w:val="Normal"/>
        <w:spacing w:lineRule="exact" w:line="357"/>
        <w:ind w:firstLine="3827"/>
        <w:rPr/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－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、実務経験を有する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ふりがな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生年月日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　（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施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施設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業務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期　間　　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～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spacing w:lineRule="exact" w:line="397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雇　用（予　定）証　明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在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名　称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名　　　　　　　　　　　　　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当施設において介護職員として雇用している（雇用する予定である）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生年月日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日　　（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形態・職名・業務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する期間　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（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spacing w:lineRule="exact" w:line="378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職　場　研　修　実　施　証　明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在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名　　称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　　　　　　　　　　　　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、当方において職場研修を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属名・職名・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sz w:val="24"/>
        </w:rPr>
        <w:t>２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研修実施施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研修内容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98"/>
        <w:gridCol w:w="1166"/>
        <w:gridCol w:w="2120"/>
        <w:gridCol w:w="148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　施　内　容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講師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格・経験年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実施期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介護における尊厳の保持・自立支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介護の基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left="744" w:hanging="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介護職の役割、専門性と多職種との連携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介護職の職業倫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介護・福祉サービスの理解と医療との連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z w:val="24"/>
              </w:rPr>
            </w:pPr>
            <w:r>
              <w:rPr>
                <w:sz w:val="24"/>
              </w:rPr>
              <w:t>　１．介護保険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left="744" w:hanging="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障害者自立支援制度およびその他制度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合　　　　　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6:00Z</dcterms:created>
  <dc:creator>大分県庁</dc:creator>
  <dc:description/>
  <cp:keywords/>
  <dc:language>en-US</dc:language>
  <cp:lastModifiedBy>佐藤　明夫</cp:lastModifiedBy>
  <cp:lastPrinted>2021-03-16T16:07:00Z</cp:lastPrinted>
  <dcterms:modified xsi:type="dcterms:W3CDTF">2021-03-16T07:07:00Z</dcterms:modified>
  <cp:revision>34</cp:revision>
  <dc:subject/>
  <dc:title/>
</cp:coreProperties>
</file>