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５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事　業　費　積　算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本事業の実施に必要な経費をすべて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48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0"/>
        <w:gridCol w:w="1980"/>
        <w:gridCol w:w="27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金額（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人件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講師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　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４　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　事業用備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広告宣伝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７　旅費・交通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８　会場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９　賃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一般管理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その他事業に必要となる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12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消費税（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10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＊本事業に係る経費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4:00Z</dcterms:created>
  <dc:creator>oitapref</dc:creator>
  <dc:description/>
  <cp:keywords/>
  <dc:language>en-US</dc:language>
  <cp:lastModifiedBy>大熊　功成</cp:lastModifiedBy>
  <cp:lastPrinted>2019-03-12T12:57:00Z</cp:lastPrinted>
  <dcterms:modified xsi:type="dcterms:W3CDTF">2020-02-13T07:01:00Z</dcterms:modified>
  <cp:revision>5</cp:revision>
  <dc:subject/>
  <dc:title/>
</cp:coreProperties>
</file>