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［様式２］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9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　究　等　実　績　説　明　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3744"/>
        <w:gridCol w:w="31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職種）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　学　芸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生年月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大学等における履修・研究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美術館・博物館・研究機関等での従事期間、職務内容及び研究事項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機関名）　（従事期間）　（職務内容及び研究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研究論文、活動、発表等</w:t>
            </w:r>
          </w:p>
          <w:p>
            <w:pPr>
              <w:pStyle w:val="Normal"/>
              <w:spacing w:lineRule="exact" w:line="26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91440</wp:posOffset>
                      </wp:positionV>
                      <wp:extent cx="0" cy="176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76400"/>
                                <a:chOff x="0" y="0"/>
                                <a:chExt cx="0" cy="17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pt;margin-top:7.2pt;width:0pt;height:13.9pt" coordorigin="6322,144" coordsize="0,2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22;top:1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2;top: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2;top: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（研究項目）　（年　月）　（対象者、掲載紙等）　（発表区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論文筆頭、単独、非筆頭）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頭筆頭、単独、非筆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　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項目、年月別に記載すること。</w:t>
      </w:r>
    </w:p>
    <w:p>
      <w:pPr>
        <w:pStyle w:val="Normal"/>
        <w:spacing w:lineRule="exact" w:line="2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（２）具体的かつ詳細に記入すること。発表論文等研究実績のわかる資料の写しを添付すること。</w:t>
      </w:r>
    </w:p>
    <w:p>
      <w:pPr>
        <w:pStyle w:val="Normal"/>
        <w:spacing w:lineRule="exact" w:line="26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（３）様式が不足する場合は、紙を追加してもよいこと。</w:t>
      </w:r>
    </w:p>
    <w:sectPr>
      <w:type w:val="nextPage"/>
      <w:pgSz w:w="11906" w:h="16838"/>
      <w:pgMar w:left="1210" w:right="1046" w:gutter="0" w:header="0" w:top="1191" w:footer="0" w:bottom="1304"/>
      <w:pgNumType w:fmt="decimal"/>
      <w:formProt w:val="false"/>
      <w:textDirection w:val="lrTb"/>
      <w:docGrid w:type="linesAndChars" w:linePitch="2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4:00Z</dcterms:created>
  <dc:creator>大分県</dc:creator>
  <dc:description/>
  <cp:keywords/>
  <dc:language>en-US</dc:language>
  <cp:lastModifiedBy>oitapref</cp:lastModifiedBy>
  <dcterms:modified xsi:type="dcterms:W3CDTF">2017-09-01T01:10:00Z</dcterms:modified>
  <cp:revision>2</cp:revision>
  <dc:subject/>
  <dc:title/>
</cp:coreProperties>
</file>