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4"/>
        <w:gridCol w:w="1484"/>
        <w:gridCol w:w="2014"/>
        <w:gridCol w:w="212"/>
      </w:tblGrid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35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受理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3"/>
              </w:rPr>
              <w:t>砂利採取業廃止届</w:t>
            </w:r>
            <w:r>
              <w:rPr>
                <w:spacing w:val="5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w w:val="81"/>
              </w:rPr>
              <w:t>又は名称及び法人にあってはその代表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砂利採取法第１０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登録の年月日及び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事業を廃止し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事業を廃止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備考　１　＊印の項は、記載しないこと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２　氏名の記載を自署で行う場合においては、押印を省略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6:00Z</dcterms:created>
  <dc:creator>大分県庁</dc:creator>
  <dc:description/>
  <cp:keywords/>
  <dc:language>en-US</dc:language>
  <cp:lastModifiedBy>oitapref</cp:lastModifiedBy>
  <dcterms:modified xsi:type="dcterms:W3CDTF">2023-04-27T09:34:00Z</dcterms:modified>
  <cp:revision>6</cp:revision>
  <dc:subject/>
  <dc:title/>
</cp:coreProperties>
</file>