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ind w:right="-1" w:hanging="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720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6" w:hanging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00" w:before="240" w:after="0"/>
        <w:ind w:left="210" w:hanging="210"/>
        <w:textAlignment w:val="center"/>
        <w:rPr/>
      </w:pPr>
      <w:r>
        <w:rPr/>
        <w:t>　　申請者は、浄化槽の保守点検業者の登録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に該当しない者であることを誓約します。</w:t>
      </w:r>
    </w:p>
    <w:p>
      <w:pPr>
        <w:pStyle w:val="TextBodyIndent"/>
        <w:rPr/>
      </w:pPr>
      <w:r>
        <w:rPr/>
        <w:t>　　注　「申請者は」とあるのは、申請者が法人の場合は「申請者及びその役員は」と、申請者が未成年者の場合は「申請者及びその法定代理人は」と、申請者が法人の場合でその役員のうちに未成年者がいる場合は「申請者並びにその役員及び法定代理人は」と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 w:before="960" w:after="0"/>
      <w:ind w:left="630" w:hanging="630"/>
      <w:textAlignment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46:00Z</dcterms:created>
  <dc:creator>(株)ぎょうせい</dc:creator>
  <dc:description/>
  <cp:keywords/>
  <dc:language>en-US</dc:language>
  <cp:lastModifiedBy>平田　翔児</cp:lastModifiedBy>
  <cp:lastPrinted>2024-03-07T16:12:00Z</cp:lastPrinted>
  <dcterms:modified xsi:type="dcterms:W3CDTF">2025-10-20T00:46:00Z</dcterms:modified>
  <cp:revision>2</cp:revision>
  <dc:subject/>
  <dc:title/>
</cp:coreProperties>
</file>