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b/>
          <w:b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4"/>
          <w:szCs w:val="24"/>
        </w:rPr>
        <w:t>個別スーパービジョン（個別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4"/>
          <w:szCs w:val="24"/>
        </w:rPr>
        <w:t>SV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4"/>
          <w:szCs w:val="24"/>
        </w:rPr>
        <w:t>）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79730</wp:posOffset>
                </wp:positionV>
                <wp:extent cx="621728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＜留意事項＞（受講生）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利用者と再面談を必ず実施してから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  <w:u w:val="single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に臨んでください。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再面談で得られた新しい情報や変更した計画案については、赤字で修正をして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に臨んでください。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実施までに記録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部分は、受講生がまとめて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に臨んでください。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実施までにスーパーバイザーに提出（メール送信など）をお願いします。</w:t>
                            </w:r>
                          </w:p>
                          <w:p>
                            <w:pPr>
                              <w:pStyle w:val="Style24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個別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  <w:szCs w:val="22"/>
                              </w:rPr>
                              <w:t>SV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終了後にスーパーバイザーがスーパービジョンを実施してみての部分に記入し、事務局へ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9.9pt;mso-wrap-distance-left:9.05pt;mso-wrap-distance-right:9.05pt;mso-wrap-distance-top:0pt;mso-wrap-distance-bottom:0pt;margin-top:29.9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＜留意事項＞（受講生）</w:t>
                      </w:r>
                    </w:p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  <w:u w:val="single"/>
                        </w:rPr>
                        <w:t>利用者と再面談を必ず実施してから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  <w:u w:val="single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  <w:u w:val="single"/>
                        </w:rPr>
                        <w:t>に臨んでください。</w:t>
                      </w:r>
                    </w:p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再面談で得られた新しい情報や変更した計画案については、赤字で修正をして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に臨んでください。</w:t>
                      </w:r>
                    </w:p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実施までに記録票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部分は、受講生がまとめて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に臨んでください。</w:t>
                      </w:r>
                    </w:p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実施までにスーパーバイザーに提出（メール送信など）をお願いします。</w:t>
                      </w:r>
                    </w:p>
                    <w:p>
                      <w:pPr>
                        <w:pStyle w:val="Style24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個別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  <w:szCs w:val="22"/>
                        </w:rPr>
                        <w:t>SV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2"/>
                        </w:rPr>
                        <w:t>終了後にスーパーバイザーがスーパービジョンを実施してみての部分に記入し、事務局へ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b/>
          <w:b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ＭＳ ゴシック;MS Gothic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ＭＳ ゴシック;MS Gothic" w:ascii="UD デジタル 教科書体 N-R" w:hAnsi="UD デジタル 教科書体 N-R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27"/>
        <w:gridCol w:w="4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講番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実施日時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２０２５年　　月　　日（　　）　　　時　　分　～　　時　　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スーパーバイザー氏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実施形態　</w:t>
            </w:r>
            <w:r>
              <w:rPr>
                <w:rFonts w:eastAsia="UD デジタル 教科書体 N-R" w:ascii="UD デジタル 教科書体 N-R" w:hAnsi="UD デジタル 教科書体 N-R"/>
              </w:rPr>
              <w:t>/</w:t>
            </w:r>
            <w:r>
              <w:rPr>
                <w:rFonts w:ascii="UD デジタル 教科書体 N-R" w:hAnsi="UD デジタル 教科書体 N-R" w:eastAsia="UD デジタル 教科書体 N-R"/>
              </w:rPr>
              <w:t>　方法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</w:rPr>
              <w:t>個人スーパービジョン　　　□方法（　　　　　　　　　　　　）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【受講生が事前に記載】『やろうと思うこと』を実施した結果報告（箇条書き）　　　　　　</w:t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【受講生が記載】スーパーバイザーからもらった具体的コメント（箇条書き）</w:t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23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【受講生が記載】受講生がスーパービジョンを実施した感想　　　　　　　　　　　　　　　 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12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【ス－パーバイザー記載】スーパービジョンを実施してみて</w:t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before="0" w:after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linesAndChars" w:linePitch="29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標準(太郎文書スタイル)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2:00Z</dcterms:created>
  <dc:creator>-</dc:creator>
  <dc:description/>
  <dc:language>en-US</dc:language>
  <cp:lastModifiedBy>-</cp:lastModifiedBy>
  <cp:lastPrinted>2021-10-16T12:18:00Z</cp:lastPrinted>
  <cp:revision>0</cp:revision>
  <dc:subject/>
  <dc:title>-</dc:title>
</cp:coreProperties>
</file>