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lang w:eastAsia="zh-CN"/>
        </w:rPr>
      </w:pPr>
      <w:r>
        <w:rPr/>
        <w:t>第３号</w:t>
      </w:r>
      <w:r>
        <w:rPr>
          <w:lang w:eastAsia="zh-CN"/>
        </w:rPr>
        <w:t>様式</w:t>
      </w:r>
      <w:r>
        <w:rPr/>
        <w:t>（第５条関係</w:t>
      </w:r>
      <w:r>
        <w:rPr>
          <w:lang w:eastAsia="zh-CN"/>
        </w:rPr>
        <w:t>）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  <w:lang w:eastAsia="zh-CN"/>
        </w:rPr>
        <w:t>留　学　計　画　書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の目的、留学中の計画（学校及び学校以外の活動）、帰国後の計画（留学で得たことをどの　　　ように活かすか、大分県の国際化にどのように寄与するか）、支援金の支出計画等について、日本語で記入してください。</w:t>
            </w:r>
          </w:p>
        </w:tc>
      </w:tr>
      <w:tr>
        <w:trPr>
          <w:trHeight w:val="251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留学の目的</w:t>
            </w:r>
          </w:p>
        </w:tc>
      </w:tr>
      <w:tr>
        <w:trPr>
          <w:trHeight w:val="395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留学中の計画</w:t>
            </w:r>
          </w:p>
        </w:tc>
      </w:tr>
      <w:tr>
        <w:trPr>
          <w:trHeight w:val="408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帰国後の計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75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支援金の支出計画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3543"/>
              <w:gridCol w:w="1830"/>
              <w:gridCol w:w="1831"/>
            </w:tblGrid>
            <w:tr>
              <w:trPr/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項目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予算額</w:t>
                  </w:r>
                </w:p>
              </w:tc>
              <w:tc>
                <w:tcPr>
                  <w:tcW w:w="1831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>支援金交付申請額</w:t>
                  </w:r>
                  <w:r>
                    <w:rPr>
                      <w:sz w:val="18"/>
                    </w:rPr>
                    <w:t>（上限額５０万円）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留学に要する経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交付対象期間内に支出したものに限る。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１　国際航空運賃（１往復分）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300"/>
                    <w:ind w:left="210" w:hanging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　自宅から出国する国際空港までの国内交通運賃（１往復分）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300"/>
                    <w:ind w:left="210" w:hanging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　受入国の国際空港から留学先までの国内交通運賃（１往復分）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/>
                  </w:pPr>
                  <w:r>
                    <w:rPr>
                      <w:szCs w:val="21"/>
                    </w:rPr>
                    <w:t>４　空港税、燃油サーチャージ及び出国手続きに要する諸費用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/>
                  </w:pPr>
                  <w:r>
                    <w:rPr>
                      <w:sz w:val="20"/>
                      <w:szCs w:val="21"/>
                    </w:rPr>
                    <w:t>５　査証（ビザ）及び旅券（パスポート）の取得手続きに要する諸費用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50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/>
                  </w:pPr>
                  <w:r>
                    <w:rPr>
                      <w:szCs w:val="21"/>
                    </w:rPr>
                    <w:t>６　</w:t>
                  </w:r>
                  <w:r>
                    <w:rPr>
                      <w:sz w:val="20"/>
                      <w:szCs w:val="21"/>
                    </w:rPr>
                    <w:t>外国の高校に納付する授業料等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７　海外傷害保険料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/>
                  </w:pPr>
                  <w:r>
                    <w:rPr>
                      <w:szCs w:val="21"/>
                    </w:rPr>
                    <w:t>８　寮費、ホストファミリーに支払う費用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300"/>
                    <w:ind w:left="220" w:hanging="220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>９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校、地方公共団体又は民間団体等</w:t>
                  </w:r>
                  <w:r>
                    <w:rPr>
                      <w:szCs w:val="21"/>
                    </w:rPr>
                    <w:t>が主催する海外派遣プログラムの参加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注１）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上記１～９の費用の計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right="-48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　　　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　円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2" w:firstLine="105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奨学金等（他からの支援金等）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間団体等からの奨学金等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Cs w:val="21"/>
                    </w:rPr>
                    <w:t>（民間団体等名　　　　　　　　）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　　　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　円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26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交付対象経費算定額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－②の額（１万円未満切り捨て）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　　　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　円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26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交付対象経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の額と限度額５０万円のいずれか少ない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（注２）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(A)          </w:t>
                  </w:r>
                  <w:r>
                    <w:rPr/>
                    <w:t>円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 xml:space="preserve">(B)          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ind w:left="-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１）「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、地方公共団体又は民間団体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主催する海外派遣プログラムの参加費」については１～８の一部又は全部が含まれている場合は、該当欄を空欄にし、９にて一括した金額を記入すること。ただし、選考費用、受験料等については、この限りでな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注２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算出した額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額は一致したものを記入すること。</w:t>
            </w:r>
          </w:p>
        </w:tc>
      </w:tr>
      <w:tr>
        <w:trPr>
          <w:trHeight w:val="89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５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４　支援金の支出計画」を変更する場合は、変更前と変更後が比較対照できるよう、変更部分を二段書きにし、変更前をかっこ書きで上段に記載のうえ、「第７号様式（第６条関係）　大分県高校生海外長期派遣に係る留学支援金変更承認申請書」に添付して提出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4:00Z</dcterms:created>
  <dc:creator/>
  <dc:description/>
  <cp:keywords/>
  <dc:language>en-US</dc:language>
  <cp:lastModifiedBy>久知良　周平</cp:lastModifiedBy>
  <dcterms:modified xsi:type="dcterms:W3CDTF">2025-04-07T23:56:00Z</dcterms:modified>
  <cp:revision>45</cp:revision>
  <dc:subject/>
  <dc:title/>
</cp:coreProperties>
</file>