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36"/>
          <w:szCs w:val="22"/>
        </w:rPr>
        <w:t>高齢者の運転免許返納サポート加盟店</w:t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bCs/>
          <w:sz w:val="36"/>
          <w:szCs w:val="22"/>
        </w:rPr>
        <w:t>特典等変更届</w:t>
      </w:r>
    </w:p>
    <w:p>
      <w:pPr>
        <w:pStyle w:val="Normal"/>
        <w:spacing w:lineRule="exact" w:line="4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令和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年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大分県生活環境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spacing w:val="20"/>
          <w:sz w:val="24"/>
        </w:rPr>
        <w:t>生活環境企画</w:t>
      </w:r>
      <w:r>
        <w:rPr>
          <w:spacing w:val="2"/>
          <w:sz w:val="24"/>
        </w:rPr>
        <w:t>課</w:t>
      </w:r>
      <w:r>
        <w:rPr>
          <w:sz w:val="24"/>
        </w:rPr>
        <w:t>　　行　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85"/>
        <w:jc w:val="left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lineRule="exact" w:line="440"/>
        <w:ind w:firstLine="4385"/>
        <w:jc w:val="left"/>
        <w:rPr>
          <w:sz w:val="24"/>
        </w:rPr>
      </w:pPr>
      <w:r>
        <w:rPr>
          <w:sz w:val="24"/>
        </w:rPr>
        <w:t>企業（団体）名</w:t>
      </w:r>
    </w:p>
    <w:p>
      <w:pPr>
        <w:pStyle w:val="Normal"/>
        <w:spacing w:lineRule="exact" w:line="440"/>
        <w:ind w:firstLine="4385"/>
        <w:jc w:val="left"/>
        <w:rPr/>
      </w:pPr>
      <w:r>
        <w:rPr>
          <w:sz w:val="24"/>
        </w:rPr>
        <w:t>代　　表　　者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4"/>
        </w:rPr>
        <w:t>　現在加盟している「高齢運転者の運転免許自主返納支援制度」について、下記のとおり特典内容の変更を届け出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変更内容</w:t>
      </w:r>
    </w:p>
    <w:p>
      <w:pPr>
        <w:pStyle w:val="Normal"/>
        <w:spacing w:lineRule="exact" w:line="440"/>
        <w:rPr/>
      </w:pPr>
      <w:r>
        <w:rPr>
          <w:sz w:val="24"/>
        </w:rPr>
        <w:t>　</w:t>
      </w:r>
      <w:r>
        <w:rPr>
          <w:b/>
          <w:sz w:val="32"/>
        </w:rPr>
        <w:t>・変更前の特典内容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pacing w:val="-1"/>
        </w:rPr>
      </w:pPr>
      <w:r>
        <w:rPr>
          <w:sz w:val="24"/>
        </w:rPr>
        <w:t>　</w:t>
      </w:r>
      <w:r>
        <w:rPr>
          <w:b/>
          <w:sz w:val="32"/>
        </w:rPr>
        <w:t>・変更後の特典内容</w:t>
      </w:r>
    </w:p>
    <w:p>
      <w:pPr>
        <w:pStyle w:val="Normal"/>
        <w:spacing w:lineRule="exact" w:line="4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２　ご担当者・連絡先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9525</wp:posOffset>
                </wp:positionV>
                <wp:extent cx="2908935" cy="238760"/>
                <wp:effectExtent l="3810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238680"/>
                          <a:chOff x="0" y="0"/>
                          <a:chExt cx="290880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10339">
                                <a:moveTo>
                                  <a:pt x="2849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9845"/>
                                </a:lnTo>
                                <a:lnTo>
                                  <a:pt x="2849" y="103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590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8" h="10339">
                                <a:moveTo>
                                  <a:pt x="0" y="10339"/>
                                </a:moveTo>
                                <a:lnTo>
                                  <a:pt x="6388" y="9845"/>
                                </a:lnTo>
                                <a:lnTo>
                                  <a:pt x="6388" y="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9800"/>
                            <a:ext cx="27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0.75pt;width:229.05pt;height:18.8pt" coordorigin="2775,15" coordsize="4581,376">
                <v:shape id="shape_0" coordsize="2849,10339" path="m2849,0l0,521l0,9845l2849,10339e" stroked="t" o:allowincell="f" style="position:absolute;left:2775;top:15;width:97;height:375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6388,10339" path="m0,10339l6388,9845l6388,521l0,0e" stroked="t" o:allowincell="f" style="position:absolute;left:7263;top:15;width:92;height:375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6;width:4375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・担当者名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0</wp:posOffset>
                </wp:positionV>
                <wp:extent cx="2908935" cy="238760"/>
                <wp:effectExtent l="3810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238680"/>
                          <a:chOff x="0" y="0"/>
                          <a:chExt cx="290880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10339">
                                <a:moveTo>
                                  <a:pt x="2849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9845"/>
                                </a:lnTo>
                                <a:lnTo>
                                  <a:pt x="2849" y="103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590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8" h="10339">
                                <a:moveTo>
                                  <a:pt x="0" y="10339"/>
                                </a:moveTo>
                                <a:lnTo>
                                  <a:pt x="6388" y="9845"/>
                                </a:lnTo>
                                <a:lnTo>
                                  <a:pt x="6388" y="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9800"/>
                            <a:ext cx="27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4pt;width:229.05pt;height:18.8pt" coordorigin="2775,80" coordsize="4581,376">
                <v:shape id="shape_0" coordsize="2849,10339" path="m2849,0l0,521l0,9845l2849,10339e" stroked="t" o:allowincell="f" style="position:absolute;left:2775;top:80;width:97;height:375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6388,10339" path="m0,10339l6388,9845l6388,521l0,0e" stroked="t" o:allowincell="f" style="position:absolute;left:7263;top:80;width:92;height:375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2880;top:111;width:4375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・連絡先（電話番号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4"/>
        </w:rPr>
        <w:t>３　その他（制度についてのご意見があればご記載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2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05:00Z</dcterms:created>
  <dc:creator>Windows ユーザー</dc:creator>
  <dc:description/>
  <cp:keywords/>
  <dc:language>en-US</dc:language>
  <cp:lastModifiedBy>大石　悠人</cp:lastModifiedBy>
  <cp:lastPrinted>2025-03-11T17:03:00Z</cp:lastPrinted>
  <dcterms:modified xsi:type="dcterms:W3CDTF">2025-03-13T07:39:00Z</dcterms:modified>
  <cp:revision>5</cp:revision>
  <dc:subject/>
  <dc:title/>
</cp:coreProperties>
</file>