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河川等維持補修業務委託変更契約書（第　回）</w:t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長期継続契約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１．委託業務の名称　　　令和　　年度　　　　　　第　　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</w:t>
      </w:r>
      <w:r>
        <w:rPr>
          <w:rFonts w:cs="ＭＳ 明朝;MS Mincho"/>
          <w:color w:val="000000"/>
          <w:spacing w:val="21"/>
        </w:rPr>
        <w:t>変更契約事</w:t>
      </w:r>
      <w:r>
        <w:rPr>
          <w:rFonts w:cs="ＭＳ 明朝;MS Mincho"/>
          <w:color w:val="000000"/>
        </w:rPr>
        <w:t>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）業務委託料の増（減）額                              　      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（うち取引に係る消費税及び地方消費税の額　　　　　　　　　円）</w:t>
      </w:r>
    </w:p>
    <w:p>
      <w:pPr>
        <w:pStyle w:val="Normal"/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後業務委託料　　　　　　　　　　　　　　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円）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112395</wp:posOffset>
                </wp:positionV>
                <wp:extent cx="90170" cy="7918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9200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8720 h 448920"/>
                            <a:gd name="textAreaBottom" fmla="*/ 4305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3pt;margin-top:8.85pt;width:7.05pt;height:6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112395</wp:posOffset>
                </wp:positionV>
                <wp:extent cx="90170" cy="7918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792000"/>
                        </a:xfrm>
                        <a:custGeom>
                          <a:avLst/>
                          <a:gdLst>
                            <a:gd name="textAreaLeft" fmla="*/ 15480 w 51120"/>
                            <a:gd name="textAreaRight" fmla="*/ 51840 w 51120"/>
                            <a:gd name="textAreaTop" fmla="*/ 18720 h 448920"/>
                            <a:gd name="textAreaBottom" fmla="*/ 4305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8.85pt;width:7.05pt;height:62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後業務委託料のうち前期分（　～３月）　　　　　　　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　　　　　円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変更後業務委託料のうち後期分（４～　月）　　　　　　　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　　　　　円）</w:t>
      </w:r>
    </w:p>
    <w:p>
      <w:pPr>
        <w:pStyle w:val="Normal"/>
        <w:ind w:firstLine="316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取引に係る消費税及び地方消費税の額」は、請負代金額に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を乗じて得た額で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２）業務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３）履行期限は、令和　　年　　月　　日を令和　　年　　月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４）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５）その他は原契約書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>　上記のとおり変更契約を締結し、契約書２通を作成し、発注者及び受注者が記名押印のうえ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  <w:color w:val="00000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color w:val="000000"/>
        </w:rPr>
        <w:t>　　</w:t>
      </w:r>
      <w:r>
        <w:rPr>
          <w:rFonts w:cs="ＭＳ 明朝;MS Mincho"/>
          <w:color w:val="000000"/>
        </w:rPr>
        <w:t>発注者　　　　　　　　　　　　　　     　　      　　　</w:t>
      </w:r>
      <w:r>
        <w:rPr>
          <w:rFonts w:ascii="JustUnitMark" w:hAnsi="JustUnitMark" w:cs="JustUnitMark" w:eastAsia="JustUnitMark"/>
          <w:color w:val="000000"/>
        </w:rPr>
        <w:t>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  <w:color w:val="00000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color w:val="000000"/>
        </w:rPr>
        <w:t>　　</w:t>
      </w:r>
      <w:r>
        <w:rPr>
          <w:rFonts w:cs="ＭＳ 明朝;MS Mincho"/>
          <w:color w:val="000000"/>
        </w:rPr>
        <w:t>受注者　　　住　　　　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  <w:spacing w:val="15"/>
        </w:rPr>
        <w:t>代表者氏</w:t>
      </w:r>
      <w:r>
        <w:rPr>
          <w:rFonts w:cs="ＭＳ 明朝;MS Mincho"/>
          <w:color w:val="000000"/>
          <w:spacing w:val="30"/>
        </w:rPr>
        <w:t>名</w:t>
      </w:r>
      <w:r>
        <w:rPr>
          <w:rFonts w:cs="ＭＳ 明朝;MS Mincho"/>
          <w:color w:val="000000"/>
        </w:rPr>
        <w:t xml:space="preserve">                               </w:t>
      </w:r>
      <w:r>
        <w:rPr>
          <w:rFonts w:ascii="JustUnitMark" w:hAnsi="JustUnitMark" w:cs="JustUnitMark" w:eastAsia="JustUnitMark"/>
          <w:color w:val="000000"/>
        </w:rPr>
        <w:t>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 xml:space="preserve">    </w:t>
      </w:r>
      <w:r>
        <w:rPr>
          <w:rFonts w:cs="ＭＳ 明朝;MS Mincho"/>
          <w:color w:val="000000"/>
          <w:sz w:val="18"/>
        </w:rPr>
        <w:t>　４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18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15:00Z</dcterms:created>
  <dc:creator/>
  <dc:description/>
  <cp:keywords/>
  <dc:language>en-US</dc:language>
  <cp:lastModifiedBy/>
  <dcterms:modified xsi:type="dcterms:W3CDTF">2022-09-26T02:15:00Z</dcterms:modified>
  <cp:revision>1</cp:revision>
  <dc:subject/>
  <dc:title/>
</cp:coreProperties>
</file>