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別記様式第３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8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質　　　　問　　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304"/>
        <w:gridCol w:w="56"/>
        <w:gridCol w:w="1232"/>
        <w:gridCol w:w="257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8"/>
              </w:rPr>
              <w:t>質問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8"/>
              </w:rPr>
              <w:t>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8"/>
              </w:rPr>
              <w:t>整理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8"/>
              </w:rPr>
              <w:t>会社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0"/>
              </w:rPr>
              <w:t>担当者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0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80"/>
              </w:rPr>
              <w:t>電話番</w:t>
            </w:r>
            <w:r>
              <w:rPr>
                <w:color w:val="000000"/>
              </w:rPr>
              <w:t>号：（　　　　　）－（　　　　　）－（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8"/>
              </w:rPr>
              <w:t>ファクシミ</w:t>
            </w:r>
            <w:r>
              <w:rPr>
                <w:color w:val="000000"/>
                <w:spacing w:val="-19"/>
              </w:rPr>
              <w:t>リ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（　　　　　）－（　　　　　）－（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0"/>
              </w:rPr>
              <w:t>資料の種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8"/>
              </w:rPr>
              <w:t>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8"/>
              </w:rPr>
              <w:t>質　　問　　内　　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8"/>
              </w:rPr>
              <w:t>回　　　　　　　　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（注意事項）１　「整理番号」及び「回答」欄は、記載しないこと。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8:00Z</dcterms:created>
  <dc:creator>大分県</dc:creator>
  <dc:description/>
  <cp:keywords/>
  <dc:language>en-US</dc:language>
  <cp:lastModifiedBy>oitapref</cp:lastModifiedBy>
  <cp:lastPrinted>2016-02-04T17:40:00Z</cp:lastPrinted>
  <dcterms:modified xsi:type="dcterms:W3CDTF">2023-01-20T10:35:00Z</dcterms:modified>
  <cp:revision>37</cp:revision>
  <dc:subject/>
  <dc:title>県立学校学校給食調理等業務委託仕様書(県南地区)</dc:title>
</cp:coreProperties>
</file>