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環境政策課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６年度九州エコファミリー応援アプリ特別キャンペーン広報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ある場合は、１問ずつ簡潔に記載してくだ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中川　竜哉</cp:lastModifiedBy>
  <cp:lastPrinted>2024-12-19T10:30:00Z</cp:lastPrinted>
  <dcterms:modified xsi:type="dcterms:W3CDTF">2024-12-19T01:30:00Z</dcterms:modified>
  <cp:revision>15</cp:revision>
  <dc:subject/>
  <dc:title/>
</cp:coreProperties>
</file>