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九州エコファミリー応援アプリ特別キャンペーン広報事業委託業務にかか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①企画提案競技参加申込書（様式１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②企画提案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③提案者概要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④業務工程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⑤協力企業一覧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⑥業務実施体制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⑦見積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⑧誓約書（様式３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中川　竜哉</cp:lastModifiedBy>
  <cp:lastPrinted>2024-12-19T10:30:00Z</cp:lastPrinted>
  <dcterms:modified xsi:type="dcterms:W3CDTF">2024-12-19T01:30:00Z</dcterms:modified>
  <cp:revision>29</cp:revision>
  <dc:subject/>
  <dc:title/>
</cp:coreProperties>
</file>