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九州エコファミリー応援アプリ運営協議会事務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大分県生活環境部環境政策課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309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</w:rPr>
        <w:t>※質問票送信後は、電話で着信確認を行ってください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令和６年度九州エコファミリー応援アプリ九州統一広報事業委託業務に係る企画提案競技（プロポーザル方式）募集要項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仕様書等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6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（※複数ある場合は、１問ずつ簡潔に記載してください。）</w:t>
            </w:r>
          </w:p>
        </w:tc>
      </w:tr>
      <w:tr>
        <w:trPr>
          <w:trHeight w:val="51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9:00Z</dcterms:created>
  <dc:creator>佐賀県</dc:creator>
  <dc:description/>
  <cp:keywords/>
  <dc:language>en-US</dc:language>
  <cp:lastModifiedBy>中川　竜哉</cp:lastModifiedBy>
  <cp:lastPrinted>2024-12-04T10:09:00Z</cp:lastPrinted>
  <dcterms:modified xsi:type="dcterms:W3CDTF">2024-12-04T01:09:00Z</dcterms:modified>
  <cp:revision>16</cp:revision>
  <dc:subject/>
  <dc:title/>
</cp:coreProperties>
</file>