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 問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生活環境部環境政策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309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森林由来Ｊ－クレジット創出支援委託事業に係る企画提案競技実施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質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質問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oitapref</cp:lastModifiedBy>
  <cp:lastPrinted>2024-05-31T16:54:00Z</cp:lastPrinted>
  <dcterms:modified xsi:type="dcterms:W3CDTF">2024-05-31T08:29:00Z</dcterms:modified>
  <cp:revision>21</cp:revision>
  <dc:subject/>
  <dc:title/>
</cp:coreProperties>
</file>