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別紙１】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06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　</w:t>
      </w:r>
    </w:p>
    <w:p>
      <w:pPr>
        <w:pStyle w:val="Normal"/>
        <w:spacing w:lineRule="exact" w:line="306"/>
        <w:jc w:val="lef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4"/>
          <w:szCs w:val="34"/>
        </w:rPr>
        <w:t>令和５年度</w:t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4"/>
          <w:szCs w:val="34"/>
        </w:rPr>
        <w:t>大分県地震被災建築物応急危険度判定士養成講習</w:t>
      </w:r>
    </w:p>
    <w:p>
      <w:pPr>
        <w:pStyle w:val="Normal"/>
        <w:spacing w:lineRule="exact" w:line="40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4"/>
          <w:szCs w:val="34"/>
        </w:rPr>
        <w:t>申込書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大分県建築物防災推進協議会事務局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大分県土木建築部建築住宅課指導審査班　行き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ＦＡＸ（０９７－５０６－１７７９）又は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a18500@pref.oita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color w:val="000000"/>
          <w:u w:val="wav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wave" w:color="000000"/>
        </w:rPr>
        <w:t>令和６年２月２０日（火）までにお申し込みください。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  <w:color w:val="000000"/>
          <w:u w:val="wav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u w:val="wave" w:color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1"/>
        <w:gridCol w:w="3755"/>
        <w:gridCol w:w="242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又は所属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 話 番 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8500@pref.oi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3:00Z</dcterms:created>
  <dc:creator>ＯＫメール</dc:creator>
  <dc:description/>
  <cp:keywords/>
  <dc:language>en-US</dc:language>
  <cp:lastModifiedBy>oitapref</cp:lastModifiedBy>
  <cp:lastPrinted>2016-01-29T20:42:00Z</cp:lastPrinted>
  <dcterms:modified xsi:type="dcterms:W3CDTF">2024-01-15T00:25:00Z</dcterms:modified>
  <cp:revision>11</cp:revision>
  <dc:subject/>
  <dc:title/>
</cp:coreProperties>
</file>