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様式９－２</w:t>
      </w:r>
    </w:p>
    <w:tbl>
      <w:tblPr>
        <w:tblW w:w="3539" w:type="dxa"/>
        <w:jc w:val="left"/>
        <w:tblInd w:w="5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意　　見　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大分県知事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氏名又は団体名及び団体にあってはその代表者の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住所・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大規模小売店舗立地法第８条第２項の規定により、意見を提出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大規模小売店舗の名称及び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意　見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駐車需要の充足等交通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歩行者の通行の利便の確保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廃棄物減量化及びリサイクルについての配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防災・防犯対策への協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５）騒音の発生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６）廃棄物に係る事項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７）街並みづくり等への配慮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８）その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氏名又は団体名及び団体にあってはその代表者の氏名、住所・所在地の公表（公告・縦　覧）について（どちらかに○印をつけてください。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・公表してもよ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</w:rPr>
        <w:t>・公表してほしくない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意見書の記載及び提出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日本語で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意見を述べるにあたっては、その理由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述べられた意見については、大規模小売店舗立地法第８条第３項の規定に基づき、　　その概要を県報で公告するとともに、提出された意見書を縦覧に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４　意見書の提出は、届出の公告の日から４月以内となっていますので、提出期限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ご注意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備考）１　この用紙の大きさは、日本工業規格Ａ４としてください。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※印の項は記載しないでください。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３　この様式は、九州各県（沖縄県、政令市を除く。）共通のものであり、宛名を　　　　　　変えるだけで、そのまま他県でも使用することができます（左上部の様式番号は　　　　　　不要）。</w:t>
      </w:r>
    </w:p>
    <w:sectPr>
      <w:type w:val="nextPage"/>
      <w:pgSz w:w="11906" w:h="16838"/>
      <w:pgMar w:left="1248" w:right="1588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8:00Z</dcterms:created>
  <dc:creator>ＯＫメール</dc:creator>
  <dc:description/>
  <cp:keywords/>
  <dc:language>en-US</dc:language>
  <cp:lastModifiedBy>oitapref</cp:lastModifiedBy>
  <cp:lastPrinted>2009-04-03T12:07:00Z</cp:lastPrinted>
  <dcterms:modified xsi:type="dcterms:W3CDTF">2024-01-12T04:08:00Z</dcterms:modified>
  <cp:revision>4</cp:revision>
  <dc:subject/>
  <dc:title/>
</cp:coreProperties>
</file>