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号の１）　　　　　　　　　　　　　　　（先に出願した特別支援学校長宛て）　　　　　　（様式４号の２）　　　　　　　　　　　　　　　（志願変更先の特別支援学校長宛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2285</wp:posOffset>
                </wp:positionH>
                <wp:positionV relativeFrom="paragraph">
                  <wp:posOffset>22860</wp:posOffset>
                </wp:positionV>
                <wp:extent cx="635" cy="875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55pt;margin-top:1.8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6371590" cy="874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変　　更　　願　　（　　甲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60"/>
                              <w:gridCol w:w="3018"/>
                              <w:gridCol w:w="57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受検番号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2"/>
                                    </w:rPr>
                                    <w:t>志願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昭和・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先</w:t>
                                  </w:r>
                                </w:p>
                              </w:tc>
                              <w:tc>
                                <w:tcPr>
                                  <w:tcW w:w="9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大分県立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　　第１志望学科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　　第２志望学科（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先に、貴校に入学願書を提出しましたが、上記のように志願変更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許可くださるよう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大分県立　　　　　　　学校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2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261"/>
                              <w:gridCol w:w="53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志願変更は、適当であると認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88.45pt;mso-wrap-distance-left:9.05pt;mso-wrap-distance-right:9.05pt;mso-wrap-distance-top:0pt;mso-wrap-distance-bottom:0pt;margin-top:2.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　　願　　変　　更　　願　　（　　甲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60"/>
                        <w:gridCol w:w="3018"/>
                        <w:gridCol w:w="57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受検番号</w:t>
                            </w:r>
                            <w:r>
                              <w:rPr>
                                <w:spacing w:val="5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2"/>
                              </w:rPr>
                              <w:t>志願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t>昭和・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更先</w:t>
                            </w:r>
                          </w:p>
                        </w:tc>
                        <w:tc>
                          <w:tcPr>
                            <w:tcW w:w="9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大分県立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　　第１志望学科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　　第２志望学科（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先に、貴校に入学願書を提出しましたが、上記のように志願変更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許可くださるよう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大分県立　　　　　　　学校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2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261"/>
                        <w:gridCol w:w="53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志願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志願変更は、適当であると認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ind w:firstLine="4509"/>
                        <w:rPr/>
                      </w:pPr>
                      <w:r>
                        <w:rPr/>
                        <w:t>校長名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040</wp:posOffset>
                </wp:positionH>
                <wp:positionV relativeFrom="paragraph">
                  <wp:posOffset>27940</wp:posOffset>
                </wp:positionV>
                <wp:extent cx="6371590" cy="874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変　　更　　届　　（　　乙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5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　身　学　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  <w:t>卒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010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  <w:t>卒業見込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　願　　者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　　　　　　　　昭和・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先に出願し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学校・学科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検　番　号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大分県立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5"/>
                                    <w:rPr/>
                                  </w:pPr>
                                  <w:r>
                                    <w:rPr/>
                                    <w:t>科　　　　　　　　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先に、上記のように入学願書を提出しましたが、下記のように志願変更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ので、許可くださるようお願いします。</w:t>
                            </w:r>
                          </w:p>
                          <w:tbl>
                            <w:tblPr>
                              <w:tblW w:w="9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42"/>
                              <w:gridCol w:w="567"/>
                              <w:gridCol w:w="4465"/>
                            </w:tblGrid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望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望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大分県立　　　　　　　学校長殿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2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261"/>
                              <w:gridCol w:w="53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01"/>
                              <w:rPr/>
                            </w:pPr>
                            <w:r>
                              <w:rPr/>
                              <w:t>志願変更は、適当であると認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01"/>
                              <w:rPr/>
                            </w:pPr>
                            <w:r>
                              <w:rPr/>
                              <w:t>志願変更願（甲）を受理した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88.45pt;mso-wrap-distance-left:9.05pt;mso-wrap-distance-right:9.05pt;mso-wrap-distance-top:0pt;mso-wrap-distance-bottom:0pt;margin-top:2.2pt;mso-position-vertical-relative:text;margin-left:5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　　願　　変　　更　　届　　（　　乙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5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　身　学　校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  <w:t>卒　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10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  <w:t>卒業見込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者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　　　　昭和・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先に出願し</w:t>
                            </w:r>
                            <w:r>
                              <w:rPr>
                                <w:spacing w:val="15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学校・学科</w:t>
                            </w:r>
                            <w:r>
                              <w:rPr>
                                <w:spacing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　検　番　号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t>大分県立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2505"/>
                              <w:rPr/>
                            </w:pPr>
                            <w:r>
                              <w:rPr/>
                              <w:t>科　　　　　　　　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先に、上記のように入学願書を提出しましたが、下記のように志願変更した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ので、許可くださるようお願いします。</w:t>
                      </w:r>
                    </w:p>
                    <w:tbl>
                      <w:tblPr>
                        <w:tblW w:w="9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42"/>
                        <w:gridCol w:w="567"/>
                        <w:gridCol w:w="4465"/>
                      </w:tblGrid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一志望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二志望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大分県立　　　　　　　学校長殿</w:t>
                      </w:r>
                    </w:p>
                    <w:tbl>
                      <w:tblPr>
                        <w:tblW w:w="7371" w:type="dxa"/>
                        <w:jc w:val="left"/>
                        <w:tblInd w:w="2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261"/>
                        <w:gridCol w:w="53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志願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501"/>
                        <w:rPr/>
                      </w:pPr>
                      <w:r>
                        <w:rPr/>
                        <w:t>志願変更は、適当であると認め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校長名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501"/>
                        <w:rPr/>
                      </w:pPr>
                      <w:r>
                        <w:rPr/>
                        <w:t>志願変更願（甲）を受理したことを証明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校長名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59220</wp:posOffset>
                </wp:positionH>
                <wp:positionV relativeFrom="margin">
                  <wp:posOffset>4232910</wp:posOffset>
                </wp:positionV>
                <wp:extent cx="761365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7.95pt;mso-wrap-distance-left:9.05pt;mso-wrap-distance-right:9.05pt;mso-wrap-distance-top:0pt;mso-wrap-distance-bottom:0pt;margin-top:333.3pt;mso-position-vertical-relative:margin;margin-left:50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6372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99960</wp:posOffset>
                </wp:positionH>
                <wp:positionV relativeFrom="paragraph">
                  <wp:posOffset>91440</wp:posOffset>
                </wp:positionV>
                <wp:extent cx="6372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99960</wp:posOffset>
                </wp:positionH>
                <wp:positionV relativeFrom="paragraph">
                  <wp:posOffset>116205</wp:posOffset>
                </wp:positionV>
                <wp:extent cx="6372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348" w:bottom="1247"/>
      <w:pgNumType w:start="2" w:fmt="decimal"/>
      <w:formProt w:val="false"/>
      <w:textDirection w:val="lrTb"/>
      <w:docGrid w:type="linesAndChars" w:linePitch="2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4:00Z</dcterms:created>
  <dc:creator>Windows ユーザー</dc:creator>
  <dc:description/>
  <cp:keywords/>
  <dc:language>en-US</dc:language>
  <cp:lastModifiedBy>oitapref</cp:lastModifiedBy>
  <cp:lastPrinted>2021-09-27T15:38:00Z</cp:lastPrinted>
  <dcterms:modified xsi:type="dcterms:W3CDTF">2023-10-27T05:05:00Z</dcterms:modified>
  <cp:revision>11</cp:revision>
  <dc:subject/>
  <dc:title/>
</cp:coreProperties>
</file>