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28"/>
          <w:szCs w:val="28"/>
        </w:rPr>
        <w:t>活　動　実　績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法人の名称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4394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事業内容</w:t>
            </w:r>
            <w:r>
              <w:rPr>
                <w:spacing w:val="3"/>
              </w:rPr>
              <w:t>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過去３年間に行った地球環境保全等に関する主な活動の内容について、簡潔に記入してください。参考資料等があれば、その書類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53:00Z</dcterms:created>
  <dc:creator>oitapref</dc:creator>
  <dc:description/>
  <cp:keywords/>
  <dc:language>en-US</dc:language>
  <cp:lastModifiedBy>三笘　早苗</cp:lastModifiedBy>
  <cp:lastPrinted>2011-12-08T13:41:00Z</cp:lastPrinted>
  <dcterms:modified xsi:type="dcterms:W3CDTF">2021-06-25T02:55:00Z</dcterms:modified>
  <cp:revision>4</cp:revision>
  <dc:subject/>
  <dc:title/>
</cp:coreProperties>
</file>