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業務管理体制の整備に係る検査調書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ind w:firstLine="21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416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所在地</w:t>
      </w:r>
    </w:p>
    <w:p>
      <w:pPr>
        <w:pStyle w:val="Normal"/>
        <w:ind w:firstLine="218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460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名</w:t>
      </w:r>
    </w:p>
    <w:p>
      <w:pPr>
        <w:pStyle w:val="Normal"/>
        <w:ind w:firstLine="416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</w:t>
      </w:r>
    </w:p>
    <w:p>
      <w:pPr>
        <w:pStyle w:val="Normal"/>
        <w:ind w:firstLine="416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業務管理体制の整備に係る検査調書は、原則として事業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法令遵守責任者が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不適事項については、別途、改善状況を報告</w:t>
      </w:r>
      <w:r>
        <w:rPr>
          <w:rFonts w:ascii="ＭＳ ゴシック;MS Gothic" w:hAnsi="ＭＳ ゴシック;MS Gothic" w:cs="ＭＳ ゴシック;MS Gothic" w:eastAsia="ＭＳ ゴシック;MS Gothic"/>
        </w:rPr>
        <w:t>していただきます。</w:t>
      </w:r>
    </w:p>
    <w:p>
      <w:pPr>
        <w:pStyle w:val="Normal"/>
        <w:tabs>
          <w:tab w:val="clear" w:pos="840"/>
          <w:tab w:val="left" w:pos="1155" w:leader="none"/>
        </w:tabs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7"/>
        <w:gridCol w:w="697"/>
        <w:gridCol w:w="69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項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不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該当</w:t>
            </w:r>
          </w:p>
        </w:tc>
      </w:tr>
      <w:tr>
        <w:trPr>
          <w:trHeight w:val="1200" w:hRule="atLeast"/>
        </w:trPr>
        <w:tc>
          <w:tcPr>
            <w:tcW w:w="694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法令遵守責任者の選任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（法人）で１人、法令遵守責任者を選任し、届け出ている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遵守責任者の届出　　済　・　未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属・職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694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令遵守についての方針を定め、職員に周知をしているか。</w:t>
            </w:r>
          </w:p>
        </w:tc>
        <w:tc>
          <w:tcPr>
            <w:tcW w:w="6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7" w:hRule="atLeast"/>
        </w:trPr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者（法人）としての法令遵守の体制の構築</w:t>
            </w:r>
          </w:p>
          <w:p>
            <w:pPr>
              <w:pStyle w:val="Normal"/>
              <w:ind w:left="210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ような体制を執れるように、事業者として措置している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7" w:hRule="atLeast"/>
        </w:trPr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－１　人員の確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</w:trPr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各事業所（施設）に、毎日従業者の人員を確認させ、定期的に報告を求める等をして、人員を確保している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各事業所（施設）の人員が不足したとき又は不足するおそれのあるときは、人員について権限のある部署に報告させ、人員を確保している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－２　定員の遵守（定員遵守が求められているサービス）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事業所（施設）に、毎日利用者数を確認させ、定期的に報告を求める等をして、届け出られた定員を超えないように管理している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－３　設備基準の遵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各事業所の設備基準の遵守について、常に管理しているか。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－４　障がい者虐待防止及び身体拘束抑制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障がい者虐待防止及び身体拘束抑制について、従業者に周知し、研修等を行っている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－５　事故の発生防止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事故の発生防止について、従業者に周知し、研修等を行っているとともに、事故が発生した場合、発生するおそれがあったときは、情報を集約し、再発防止策を徹底している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－６　その他の運営基準の遵守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その他の運営基準（利用者への説明、計画の作成、記録の作成等）について、運営基準を従業者に周知し、研修している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－７　適正な介護給付費請求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事業所（施設）の毎月の介護給付費請求前に、請求が法令の要件を満たしていることを、確認させる等をして、適正な介護給付費請求を行うように措置している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6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法令遵守規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事業所（施設）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上の法人のみ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法令遵守規程を作成し、各事業所・施設に周知しているか。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周知方法：　　　　　　　　　　　　　　　　　　　　　　　）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業務執行の状況の監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事業所（施設）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上の法人のみ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執行の状況の監査を定期的に実施している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7:00Z</dcterms:created>
  <dc:creator>user</dc:creator>
  <dc:description/>
  <cp:keywords/>
  <dc:language>en-US</dc:language>
  <cp:lastModifiedBy>oitapref</cp:lastModifiedBy>
  <cp:lastPrinted>2012-10-26T16:26:00Z</cp:lastPrinted>
  <dcterms:modified xsi:type="dcterms:W3CDTF">2021-12-16T02:42:00Z</dcterms:modified>
  <cp:revision>7</cp:revision>
  <dc:subject/>
  <dc:title>業務管理体制の整備の自主点検表</dc:title>
</cp:coreProperties>
</file>