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第５号様式（その２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240"/>
        <w:gridCol w:w="4816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色回転灯等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装備しよ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する自動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名及び型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別及び用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塗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体の形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5"/>
              </w:rPr>
            </w:pPr>
            <w:r>
              <w:rPr>
                <w:spacing w:val="-2"/>
                <w:w w:val="65"/>
              </w:rPr>
              <w:t>自動車登録番号又は車両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台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の本拠の位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spacing w:val="-2"/>
                <w:w w:val="60"/>
              </w:rPr>
              <w:t>申請者と車両の使用者との関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色回転灯等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装備しよ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する自動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名及び型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別及び用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塗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体の形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5"/>
              </w:rPr>
            </w:pPr>
            <w:r>
              <w:rPr>
                <w:spacing w:val="-2"/>
                <w:w w:val="65"/>
              </w:rPr>
              <w:t>自動車登録番号又は車両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台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の本拠の位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0"/>
              </w:rPr>
            </w:pPr>
            <w:r>
              <w:rPr>
                <w:spacing w:val="-2"/>
                <w:w w:val="60"/>
              </w:rPr>
              <w:t>申請者と車両の使用者との関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色回転灯等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装備しよ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する自動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名及び型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別及び用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塗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体の形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5"/>
              </w:rPr>
            </w:pPr>
            <w:r>
              <w:rPr>
                <w:spacing w:val="-2"/>
                <w:w w:val="65"/>
              </w:rPr>
              <w:t>自動車登録番号又は車両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台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の本拠の位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0"/>
              </w:rPr>
            </w:pPr>
            <w:r>
              <w:rPr>
                <w:spacing w:val="-2"/>
                <w:w w:val="60"/>
              </w:rPr>
              <w:t>申請者と車両の使用者との関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色回転灯等</w:t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kinsoku w:val="true"/>
              <w:overflowPunct w:val="true"/>
              <w:jc w:val="center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を装備しよ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する自動車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名及び型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別及び用途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塗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体の形状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5"/>
              </w:rPr>
            </w:pPr>
            <w:r>
              <w:rPr>
                <w:spacing w:val="-2"/>
                <w:w w:val="65"/>
              </w:rPr>
              <w:t>自動車登録番号又は車両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車台番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の本拠の位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有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使用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"/>
                <w:w w:val="60"/>
              </w:rPr>
            </w:pPr>
            <w:r>
              <w:rPr>
                <w:spacing w:val="-2"/>
                <w:w w:val="60"/>
              </w:rPr>
              <w:t>申請者と車両の使用者との関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5:00Z</dcterms:created>
  <dc:creator/>
  <dc:description/>
  <cp:keywords/>
  <dc:language>en-US</dc:language>
  <cp:lastModifiedBy/>
  <dcterms:modified xsi:type="dcterms:W3CDTF">2023-02-20T01:05:00Z</dcterms:modified>
  <cp:revision>1</cp:revision>
  <dc:subject/>
  <dc:title/>
</cp:coreProperties>
</file>