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Kisairei@/-1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  <w:t>ﾊﾝｶｸﾆｭｳﾘｮｸ</w:t>
            </w: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5</Characters>
  <CharactersWithSpaces>6142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6:00Z</dcterms:created>
  <dc:creator>168424@OITNET.JP</dc:creator>
  <dc:description/>
  <dc:language>en-US</dc:language>
  <cp:lastModifiedBy/>
  <cp:lastPrinted>2020-12-18T19:19:00Z</cp:lastPrinted>
  <dcterms:modified xsi:type="dcterms:W3CDTF">2023-02-0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68424@OITNET.JP</vt:lpwstr>
  </property>
</Properties>
</file>