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（第９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収　　支　　精　　算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収　入</w:t>
      </w:r>
      <w:r>
        <w:rPr>
          <w:rFonts w:cs="Times New Roman"/>
        </w:rPr>
        <w:t xml:space="preserve">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（単位：円）</w:t>
      </w:r>
    </w:p>
    <w:tbl>
      <w:tblPr>
        <w:tblW w:w="8044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1494"/>
        <w:gridCol w:w="1493"/>
        <w:gridCol w:w="1495"/>
        <w:gridCol w:w="91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増　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県補助金</w:t>
            </w:r>
            <w:r>
              <w:rPr/>
              <w:t>　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支　出</w:t>
      </w:r>
      <w:r>
        <w:rPr>
          <w:rFonts w:cs="Times New Roman"/>
        </w:rPr>
        <w:t xml:space="preserve">                                                   </w:t>
      </w:r>
      <w:r>
        <w:rPr/>
        <w:t>　（単位：円）</w:t>
      </w:r>
    </w:p>
    <w:tbl>
      <w:tblPr>
        <w:tblW w:w="8044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1494"/>
        <w:gridCol w:w="1493"/>
        <w:gridCol w:w="1495"/>
        <w:gridCol w:w="91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増　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講師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謝金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旅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食糧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事務費</w:t>
            </w: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旅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印刷消耗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通信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教材費</w:t>
            </w:r>
            <w:r>
              <w:rPr/>
              <w:t>　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</w:rPr>
              <w:t>印刷消耗費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会場費</w:t>
            </w:r>
            <w:r>
              <w:rPr/>
              <w:t>　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  <w:spacing w:val="-20"/>
              </w:rPr>
              <w:t>使用料及び賃借料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広告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委託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6:00Z</dcterms:created>
  <dc:creator/>
  <dc:description/>
  <dc:language>en-US</dc:language>
  <cp:lastModifiedBy/>
  <dcterms:modified xsi:type="dcterms:W3CDTF">2014-11-2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