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（第４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年度福祉・介護人材確保対策研修事業変更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</w:t>
      </w:r>
      <w:r>
        <w:rPr>
          <w:rFonts w:cs="Times New Roman"/>
        </w:rPr>
        <w:t xml:space="preserve">          </w:t>
      </w:r>
      <w:r>
        <w:rPr/>
        <w:t>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大分県知事</w:t>
      </w:r>
      <w:r>
        <w:rPr>
          <w:rFonts w:cs="Times New Roman"/>
        </w:rPr>
        <w:t xml:space="preserve">                  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               </w:t>
      </w:r>
      <w:r>
        <w:rPr/>
        <w:t>　　　　　養成施設経営団体の長</w:t>
      </w:r>
      <w:r>
        <w:rPr>
          <w:rFonts w:cs="Times New Roman"/>
        </w:rPr>
        <w:t xml:space="preserve">   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年　　月　　日付け　　　第　　　　号で交付決定通知のあった　　　　年度福祉・介護人材確保対策研修事業について、下記のとおり変更したいので承認されるよう、福祉・介護人材確保対策研修事業費補助金交付要綱第４条第１項第１号の規定によ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１　変更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</w:t>
      </w:r>
      <w:r>
        <w:rPr>
          <w:rFonts w:cs="Times New Roman"/>
        </w:rPr>
        <w:t xml:space="preserve">  </w:t>
      </w:r>
      <w:r>
        <w:rPr/>
        <w:t>変更を必要とする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以下、第１号様式の記以下に準じて作成するものとし、変更前と変更後が比較対照できるように変更部分を二段書きにし、変更前をかっこ書きで上段に、変更後を下段にそれぞれ記載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4:00Z</dcterms:created>
  <dc:creator/>
  <dc:description/>
  <dc:language>en-US</dc:language>
  <cp:lastModifiedBy/>
  <dcterms:modified xsi:type="dcterms:W3CDTF">2022-12-13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