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収　支　予　算　書</w:t>
      </w:r>
    </w:p>
    <w:p>
      <w:pPr>
        <w:pStyle w:val="Normal"/>
        <w:bidi w:val="0"/>
        <w:ind w:left="0" w:right="0" w:hanging="0"/>
        <w:rPr/>
      </w:pPr>
      <w:r>
        <w:rPr/>
        <w:t>１　収　入　　　</w:t>
      </w:r>
      <w:r>
        <w:rPr>
          <w:rFonts w:cs="Times New Roman"/>
        </w:rPr>
        <w:t xml:space="preserve">                                              </w:t>
      </w:r>
      <w:r>
        <w:rPr/>
        <w:t>（単位：円）</w:t>
      </w:r>
    </w:p>
    <w:tbl>
      <w:tblPr>
        <w:tblW w:w="8044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3"/>
        <w:gridCol w:w="2183"/>
        <w:gridCol w:w="321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県補助金</w:t>
            </w:r>
            <w:r>
              <w:rPr/>
              <w:t>　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支　出　　　</w:t>
      </w:r>
      <w:r>
        <w:rPr>
          <w:rFonts w:cs="Times New Roman"/>
        </w:rPr>
        <w:t xml:space="preserve">                                              </w:t>
      </w:r>
      <w:r>
        <w:rPr/>
        <w:t>（単位：円）</w:t>
      </w:r>
    </w:p>
    <w:tbl>
      <w:tblPr>
        <w:tblW w:w="8044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3"/>
        <w:gridCol w:w="2183"/>
        <w:gridCol w:w="321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講師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謝金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旅費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食糧費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事務費</w:t>
            </w:r>
            <w:r>
              <w:rPr/>
              <w:t>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旅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印刷消耗費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通信費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教材費</w:t>
            </w:r>
            <w:r>
              <w:rPr/>
              <w:t>　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</w:rPr>
              <w:t>印刷消耗費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　　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会場費</w:t>
            </w:r>
            <w:r>
              <w:rPr/>
              <w:t>　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  <w:spacing w:val="-20"/>
              </w:rPr>
              <w:t>使用料及び賃借料</w:t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広告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委託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65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9:00Z</dcterms:created>
  <dc:creator/>
  <dc:description/>
  <dc:language>en-US</dc:language>
  <cp:lastModifiedBy/>
  <dcterms:modified xsi:type="dcterms:W3CDTF">2013-08-0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