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</w:t>
      </w:r>
    </w:p>
    <w:tbl>
      <w:tblPr>
        <w:tblW w:w="9389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9"/>
      </w:tblGrid>
      <w:tr>
        <w:trPr>
          <w:trHeight w:val="603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規模開発行為届出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大分県知事　　　　殿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7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届出者　　　　　　　　　　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7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　　　　　　　　　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　　　　　　　　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5591175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36"/>
                                    <w:gridCol w:w="3569"/>
                                  </w:tblGrid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5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right="420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法人にあつては、名称及び代表者の氏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25pt;height:35.25pt;mso-wrap-distance-left:0pt;mso-wrap-distance-right:7.1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36"/>
                              <w:gridCol w:w="356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f" style="position:absolute;margin-left:271.15pt;margin-top:242.15pt;width:167.35pt;height:39.95pt;mso-wrap-style:none;v-text-anchor:middle;mso-position-horizontal-relative:margin" type="_x0000_t18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法人にあつては、名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5305</wp:posOffset>
                      </wp:positionV>
                      <wp:extent cx="2125980" cy="5080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15pt;margin-top:242.15pt;width:167.35pt;height:3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3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とおり大規模開発行為をするので、大分県環境緑化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の規定によ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行為の種類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行為の目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行為をしようとする場所の所在地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行為の規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積、数量、高さ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施行方法の概要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行為の開始及び終了の予定期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当該行為に係る他法令の許可、認可、届出等の種別及びその提出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注　　付近位置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為をしようとする場所及び行為の規模の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要を表示した図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平面図を添付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8:00Z</dcterms:created>
  <dc:creator>大分県農林水産部</dc:creator>
  <dc:description/>
  <cp:keywords/>
  <dc:language>en-US</dc:language>
  <cp:lastModifiedBy>oitapref</cp:lastModifiedBy>
  <cp:lastPrinted>2021-10-08T08:54:00Z</cp:lastPrinted>
  <dcterms:modified xsi:type="dcterms:W3CDTF">2023-01-24T01:35:00Z</dcterms:modified>
  <cp:revision>48</cp:revision>
  <dc:subject/>
  <dc:title/>
</cp:coreProperties>
</file>