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　様式第３号－１（第</w:t>
      </w:r>
      <w:r>
        <w:rPr>
          <w:color w:val="000000"/>
        </w:rPr>
        <w:t>４条</w:t>
      </w:r>
      <w:r>
        <w:rPr/>
        <w:t>関係　用紙Ａ４縦型）</w:t>
      </w:r>
    </w:p>
    <w:tbl>
      <w:tblPr>
        <w:tblW w:w="102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105"/>
        <w:gridCol w:w="1474"/>
        <w:gridCol w:w="1369"/>
        <w:gridCol w:w="421"/>
        <w:gridCol w:w="1790"/>
        <w:gridCol w:w="1263"/>
        <w:gridCol w:w="3264"/>
        <w:gridCol w:w="211"/>
      </w:tblGrid>
      <w:tr>
        <w:trPr/>
        <w:tc>
          <w:tcPr>
            <w:tcW w:w="102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大　分　県　知　事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　　　　　　　　　　　　　（申請者）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　　　　　　　　　　　　　　　　　　氏　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b/>
                <w:bCs/>
                <w:sz w:val="24"/>
                <w:szCs w:val="24"/>
              </w:rPr>
              <w:t>大分県地震被災建築物応急危険度判定士資格認定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大分県地震被災建築物応急危険度判定士資格認定制度要綱第</w:t>
            </w:r>
            <w:r>
              <w:rPr>
                <w:color w:val="000000"/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条の規定に基づき、判定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ind w:firstLine="33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としての認定を申請します。</w:t>
            </w:r>
          </w:p>
        </w:tc>
      </w:tr>
      <w:tr>
        <w:trPr/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フ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リ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ガ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男　　・　　女</w:t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昭和　　年　　月　　日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　　　　　　　　　　　　（電話）　　　　　（　　　　）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建築士免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木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登録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国土交通大臣　　　　　　　　都・道・府・県　第　　　　　　　　　　号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22"/>
                <w:szCs w:val="22"/>
              </w:rPr>
              <w:t>（該当番号に○：重複可）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１　大分県建築士会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（所属支部名　　　　　　　　　　　）　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　２　大分県建築士事務所協会　　　　　　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３　行　　　政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４　その他（　　　　　　　　　　）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血　液　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Ａ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Ｂ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ＡＢ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（該当するものを○でかこむ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ﾒｰﾙｱﾄﾞﾚ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携帯等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携帯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裏面も記入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　　　第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/>
        <w:t>注）１　＊印欄は記入しないで下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２　添付書類　写真１枚（申請前６月以内に撮影したもので、無帽、正面、上半身、無背景のもの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</w:t>
      </w:r>
      <w:r>
        <w:rPr/>
        <w:t>大きさ縦３㎝、横２．５㎝、写真裏面には、氏名及び撮影年月日を記入して下さい。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eastAsia="Times New Roman" w:cs="Times New Roman"/>
        </w:rPr>
        <w:t xml:space="preserve">    </w:t>
      </w:r>
      <w:r>
        <w:rPr/>
        <w:t>３　所属団体については、建築士個人の立場で記入して下さい。　　　　　　　　　　　</w:t>
      </w:r>
      <w:r>
        <w:rPr>
          <w:rFonts w:ascii="HG創英ﾌﾟﾚｾﾞﾝｽEB" w:hAnsi="HG創英ﾌﾟﾚｾﾞﾝｽEB" w:cs="ＭＳ ゴシック;MS Gothic" w:eastAsia="HG創英ﾌﾟﾚｾﾞﾝｽEB"/>
          <w:b/>
          <w:sz w:val="24"/>
          <w:szCs w:val="24"/>
        </w:rPr>
        <w:t>裏面へつづく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様式第３号－２</w:t>
      </w:r>
    </w:p>
    <w:tbl>
      <w:tblPr>
        <w:tblW w:w="102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6"/>
        <w:gridCol w:w="8107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勤務先所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（電　話）　　　　　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（ＦＡＸ）　　　　　（　　　　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緊急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（電　話）　　　　　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（ＦＡＸ）　　　　　（　　　　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業務の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22"/>
                <w:szCs w:val="22"/>
              </w:rPr>
              <w:t>　　　（主たる業務の１つを選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22"/>
                <w:szCs w:val="22"/>
              </w:rPr>
              <w:t>　　　　該当番号に○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築設計（２及び３を除く。）　　２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構造設計　　３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設備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４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積算　　５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事監理又は工事の指導監督　　６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現場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技能労務　　８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調査又は鑑定　　９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続代理　　</w:t>
            </w:r>
            <w:r>
              <w:rPr>
                <w:rFonts w:cs="Times New Roman"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敷地選定等の企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</w:rPr>
              <w:t>研究又は教育　　</w:t>
            </w:r>
            <w:r>
              <w:rPr>
                <w:rFonts w:cs="Times New Roman"/>
                <w:sz w:val="22"/>
                <w:szCs w:val="22"/>
              </w:rPr>
              <w:t xml:space="preserve">12 </w:t>
            </w:r>
            <w:r>
              <w:rPr>
                <w:sz w:val="22"/>
                <w:szCs w:val="22"/>
              </w:rPr>
              <w:t>行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13 </w:t>
            </w:r>
            <w:r>
              <w:rPr/>
              <w:t>その他（　　　　　　　　　　　　）　　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特殊技能等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定期報告調査者、その他（無線　　　級、　　　　　　　　　　　　　　　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判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協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22"/>
                <w:szCs w:val="22"/>
              </w:rPr>
              <w:t>（協力できる項目の符号に○印をして下　さい。複数の○印も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地方公共団体又は被災建築物の所有者等の依頼があった場合、下記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協力でき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Ａ　判定調査団員として、被災地に派遣されることに協力でき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Ｂ　病院、学校など、判定を優先する建物の判定に協力でき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Ｃ　居住地や勤務先の周辺地域において、被災建築物の判定に協力でき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Ｄ　公務員のため、勤務先での被災復旧、救援活動等をしながら協力でき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（記入注意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「業務の種別」及び「勤務先」の欄は、建築に関する業務に従事しているときに記入して下さい。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ﾌﾟﾚｾﾞﾝｽEB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39:00Z</dcterms:created>
  <dc:creator>ＯＫメール</dc:creator>
  <dc:description/>
  <cp:keywords/>
  <dc:language>en-US</dc:language>
  <cp:lastModifiedBy>oitapref</cp:lastModifiedBy>
  <cp:lastPrinted>2021-06-01T21:08:00Z</cp:lastPrinted>
  <dcterms:modified xsi:type="dcterms:W3CDTF">2021-06-04T02:48:00Z</dcterms:modified>
  <cp:revision>9</cp:revision>
  <dc:subject/>
  <dc:title/>
</cp:coreProperties>
</file>