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70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25pt;margin-top:-29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40"/>
          <w:szCs w:val="40"/>
          <w:u w:val="double" w:color="000000"/>
        </w:rPr>
        <w:t>承　認　整　理　届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1"/>
        </w:rPr>
        <w:t>令和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6"/>
          <w:kern w:val="0"/>
          <w:szCs w:val="21"/>
        </w:rPr>
        <w:t>○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6"/>
          <w:kern w:val="0"/>
          <w:szCs w:val="21"/>
        </w:rPr>
        <w:t>○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　分　県　知　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法人にあっては、主たる事務所の所在地）</w:t>
      </w:r>
    </w:p>
    <w:p>
      <w:pPr>
        <w:pStyle w:val="Normal"/>
        <w:suppressAutoHyphens w:val="true"/>
        <w:ind w:firstLine="4405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6"/>
          <w:kern w:val="0"/>
          <w:szCs w:val="21"/>
        </w:rPr>
        <w:t>別府市○○町３丁目２－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Ｐゴシック" w:cs="Times New Roman"/>
          <w:b/>
          <w:b/>
          <w:color w:val="000000"/>
          <w:spacing w:val="6"/>
          <w:kern w:val="0"/>
          <w:szCs w:val="21"/>
        </w:rPr>
      </w:pPr>
      <w:r>
        <w:rPr>
          <w:rFonts w:eastAsia="ＭＳ Ｐゴシック" w:cs="Times New Roman" w:ascii="ＭＳ 明朝;MS Mincho" w:hAnsi="ＭＳ 明朝;MS Mincho"/>
          <w:b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left="4620" w:hanging="46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suppressAutoHyphens w:val="true"/>
        <w:ind w:left="4621" w:hanging="211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1"/>
        </w:rPr>
        <w:t>有限会社□□□□</w:t>
      </w:r>
    </w:p>
    <w:p>
      <w:pPr>
        <w:pStyle w:val="Normal"/>
        <w:suppressAutoHyphens w:val="true"/>
        <w:ind w:left="4620"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品目については、今後製造販売することがないので、その製造販売の承認の整理につきお取りはからい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1269"/>
        <w:gridCol w:w="808"/>
        <w:gridCol w:w="2653"/>
        <w:gridCol w:w="2308"/>
        <w:gridCol w:w="1605"/>
      </w:tblGrid>
      <w:tr>
        <w:trPr>
          <w:trHeight w:val="6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　売　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　認　番　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55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９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９９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6"/>
                <w:kern w:val="0"/>
                <w:szCs w:val="21"/>
              </w:rPr>
              <w:t>○○○○○○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2"/>
                <w:szCs w:val="22"/>
              </w:rPr>
              <w:t>薬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2"/>
                <w:szCs w:val="22"/>
              </w:rPr>
              <w:t>ピオクタニン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6"/>
                <w:kern w:val="0"/>
                <w:szCs w:val="21"/>
              </w:rPr>
              <w:t>○○○○○○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2"/>
                <w:szCs w:val="22"/>
              </w:rPr>
              <w:t>薬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2"/>
                <w:szCs w:val="22"/>
              </w:rPr>
              <w:t>マーキュロクロム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6"/>
                <w:kern w:val="0"/>
                <w:szCs w:val="21"/>
              </w:rPr>
              <w:t>○○○○○○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2"/>
                <w:szCs w:val="22"/>
              </w:rPr>
              <w:t>薬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2"/>
                <w:szCs w:val="22"/>
              </w:rPr>
              <w:t>ピオクタニン・Ｚ・Ｗ軟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第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1"/>
              </w:rPr>
              <w:t>□□ 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第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1"/>
              </w:rPr>
              <w:t>□□ 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第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1"/>
              </w:rPr>
              <w:t>□□ 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Ｈ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Ｈ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Ｈ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8:00Z</dcterms:created>
  <dc:creator/>
  <dc:description/>
  <cp:keywords/>
  <dc:language>en-US</dc:language>
  <cp:lastModifiedBy>oitapref</cp:lastModifiedBy>
  <dcterms:modified xsi:type="dcterms:W3CDTF">2023-01-05T01:04:00Z</dcterms:modified>
  <cp:revision>4</cp:revision>
  <dc:subject/>
  <dc:title/>
</cp:coreProperties>
</file>