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市町村長　　　　　　　　　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05"/>
        </w:rPr>
        <w:t>老人ホーム設置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老人ホームを設置するので、老人福祉法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735"/>
        <w:gridCol w:w="735"/>
        <w:gridCol w:w="735"/>
        <w:gridCol w:w="630"/>
        <w:gridCol w:w="105"/>
        <w:gridCol w:w="735"/>
        <w:gridCol w:w="15"/>
        <w:gridCol w:w="1875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</w:rPr>
              <w:t>施設の地理的状</w:t>
            </w:r>
            <w:r>
              <w:rPr/>
              <w:t>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位置図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物の規模及び構造</w:t>
            </w:r>
            <w:r>
              <w:rPr>
                <w:spacing w:val="15"/>
              </w:rPr>
              <w:t>並びに設備の概</w:t>
            </w:r>
            <w:r>
              <w:rPr/>
              <w:t>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建物平面図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施設運営の方</w:t>
            </w:r>
            <w:r>
              <w:rPr/>
              <w:t>針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</w:rPr>
              <w:t>入所定</w:t>
            </w:r>
            <w:r>
              <w:rPr/>
              <w:t>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人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員の定</w:t>
            </w:r>
            <w:r>
              <w:rPr/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　　　人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務の内</w:t>
            </w:r>
            <w:r>
              <w:rPr/>
              <w:t>容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の長その他主な職員の氏名及び経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履歴書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開始の予定年月日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土地及び建物の権利関係を明らかにする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区域外設置の場合の同意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5:00Z</dcterms:created>
  <dc:creator/>
  <dc:description/>
  <cp:keywords/>
  <dc:language>en-US</dc:language>
  <cp:lastModifiedBy>oitapref</cp:lastModifiedBy>
  <dcterms:modified xsi:type="dcterms:W3CDTF">2022-06-30T05:36:00Z</dcterms:modified>
  <cp:revision>2</cp:revision>
  <dc:subject/>
  <dc:title/>
</cp:coreProperties>
</file>