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right="480" w:hanging="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届　　出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介護福祉士養成施設指定内容変更届出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の規定に基づき提出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士・介護福祉士養成施設指定内容変更届出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261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ab/>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oitapref</cp:lastModifiedBy>
  <cp:lastPrinted>2012-03-30T01:20:00Z</cp:lastPrinted>
  <dcterms:modified xsi:type="dcterms:W3CDTF">2022-12-13T07:39:00Z</dcterms:modified>
  <cp:revision>26</cp:revision>
  <dc:subject/>
  <dc:title>平成２０年３月　日</dc:title>
</cp:coreProperties>
</file>