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ge">
                  <wp:posOffset>915035</wp:posOffset>
                </wp:positionV>
                <wp:extent cx="8703945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9"/>
                              <w:gridCol w:w="11438"/>
                            </w:tblGrid>
                            <w:tr>
                              <w:trPr>
                                <w:trHeight w:val="901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74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委文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　右承認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令　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/>
                                    <w:ind w:left="99" w:hanging="0"/>
                                    <w:jc w:val="left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0"/>
                                      <w:w w:val="150"/>
                                      <w:sz w:val="28"/>
                                    </w:rPr>
                                    <w:t>大分県教育委員会</w:t>
                                  </w:r>
                                  <w:r>
                                    <w:rPr>
                                      <w:spacing w:val="-10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w w:val="15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  <w:w w:val="15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4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51"/>
                                      <w:sz w:val="30"/>
                                    </w:rPr>
                                    <w:t>美術刀剣類製作承認申請</w:t>
                                  </w:r>
                                  <w:r>
                                    <w:rPr>
                                      <w:spacing w:val="7"/>
                                      <w:sz w:val="30"/>
                                    </w:rPr>
                                    <w:t>書</w:t>
                                  </w: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承認申請者の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製作担当者の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製作担当者の生年月日及び刀工歴　　昭和・平成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、刀工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製作依頼者の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製作しようとする刀剣類の種別及び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製作の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製作の場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製作着手予定時期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令和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製作完了予定時期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令和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その他参考となるべき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右による美術刀剣類の製作を承認ねがいたく申請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　　　　　　　　住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大分県教育委員会　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5pt;height:451.25pt;mso-wrap-distance-left:7.1pt;mso-wrap-distance-right:7.1pt;mso-wrap-distance-top:0pt;mso-wrap-distance-bottom:0pt;margin-top:72.05pt;mso-position-vertical-relative:page;margin-left:-8.65pt;mso-position-horizontal-relative:text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9"/>
                        <w:gridCol w:w="11438"/>
                      </w:tblGrid>
                      <w:tr>
                        <w:trPr>
                          <w:trHeight w:val="901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74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教委文第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　右承認する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令　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ind w:left="99" w:hanging="0"/>
                              <w:jc w:val="left"/>
                              <w:rPr>
                                <w:w w:val="15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w w:val="150"/>
                                <w:sz w:val="28"/>
                              </w:rPr>
                              <w:t>大分県教育委員会</w:t>
                            </w:r>
                            <w:r>
                              <w:rPr>
                                <w:spacing w:val="-10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28"/>
                              </w:rPr>
                              <w:t>　　　　　　　　　　　　　</w:t>
                            </w:r>
                            <w:r>
                              <w:rPr>
                                <w:w w:val="1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  <w:w w:val="150"/>
                              </w:rPr>
                            </w:pPr>
                            <w:r>
                              <w:rPr>
                                <w:spacing w:val="-10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ind w:left="99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         </w:t>
                            </w:r>
                            <w:r>
                              <w:rPr>
                                <w:spacing w:val="51"/>
                                <w:sz w:val="30"/>
                              </w:rPr>
                              <w:t>美術刀剣類製作承認申請</w:t>
                            </w:r>
                            <w:r>
                              <w:rPr>
                                <w:spacing w:val="7"/>
                                <w:sz w:val="30"/>
                              </w:rPr>
                              <w:t>書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承認申請者の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製作担当者の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製作担当者の生年月日及び刀工歴　　昭和・平成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一、刀工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製作依頼者の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製作しようとする刀剣類の種別及び員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製作の目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製作の場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製作着手予定時期</w:t>
                            </w:r>
                            <w:r>
                              <w:rPr>
                                <w:spacing w:val="-10"/>
                              </w:rPr>
                              <w:t xml:space="preserve">    </w:t>
                            </w:r>
                            <w:r>
                              <w:rPr/>
                              <w:t>令和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製作完了予定時期</w:t>
                            </w:r>
                            <w:r>
                              <w:rPr>
                                <w:spacing w:val="-10"/>
                              </w:rPr>
                              <w:t xml:space="preserve">    </w:t>
                            </w:r>
                            <w:r>
                              <w:rPr/>
                              <w:t>令和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その他参考となるべき事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　右による美術刀剣類の製作を承認ねがいたく申請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10"/>
                              </w:rPr>
                              <w:t xml:space="preserve">  </w:t>
                            </w:r>
                            <w:r>
                              <w:rPr/>
                              <w:t>令和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住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10"/>
                              </w:rPr>
                              <w:t xml:space="preserve">             </w:t>
                            </w:r>
                            <w:r>
                              <w:rPr/>
                              <w:t>氏名</w:t>
                            </w:r>
                            <w:r>
                              <w:rPr>
                                <w:spacing w:val="-10"/>
                              </w:rPr>
                              <w:t xml:space="preserve">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6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大分県教育委員会　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tbRl"/>
      <w:docGrid w:type="linesAndChars" w:linePitch="30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3:00Z</dcterms:created>
  <dc:creator>大分県</dc:creator>
  <dc:description/>
  <cp:keywords/>
  <dc:language>en-US</dc:language>
  <cp:lastModifiedBy>oitapref</cp:lastModifiedBy>
  <cp:lastPrinted>2016-11-11T15:25:00Z</cp:lastPrinted>
  <dcterms:modified xsi:type="dcterms:W3CDTF">2021-01-21T00:49:00Z</dcterms:modified>
  <cp:revision>5</cp:revision>
  <dc:subject/>
  <dc:title/>
</cp:coreProperties>
</file>