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分県大家畜（養豚）特別支援資金利子補給契約書締結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第　　　　　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9"/>
        </w:rPr>
        <w:t>　　　　年　　月　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/>
        <w:t>所　在　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</w:t>
      </w:r>
      <w:r>
        <w:rPr/>
        <w:t>　　　　融資機関名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</w:t>
      </w:r>
      <w:r>
        <w:rPr>
          <w:spacing w:val="69"/>
        </w:rPr>
        <w:t>代表者</w:t>
      </w:r>
      <w:r>
        <w:rPr/>
        <w:t>名</w:t>
      </w:r>
      <w:r>
        <w:rPr>
          <w:rFonts w:eastAsia="Times New Roman"/>
          <w:spacing w:val="-9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畜産特別支援資金の貸付に伴い、別添の「大分県大家畜（養豚）特別支援資金利子補給契約書」により利子補給契約を締結したいので大分県大家畜（養豚）特別支援資金利子補給金交付要綱第３条の規定により申し込みます。</w:t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p>
      <w:pPr>
        <w:pStyle w:val="Normal"/>
        <w:ind w:left="407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Windows ユーザー</dc:creator>
  <dc:description/>
  <cp:keywords/>
  <dc:language>en-US</dc:language>
  <cp:lastModifiedBy>松尾　美佳</cp:lastModifiedBy>
  <dcterms:modified xsi:type="dcterms:W3CDTF">2021-04-02T06:01:00Z</dcterms:modified>
  <cp:revision>2</cp:revision>
  <dc:subject/>
  <dc:title/>
</cp:coreProperties>
</file>