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6576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00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様式第２号（発注者用・入札（見積）参加者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様式第２号（発注者用・入札（見積）参加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14700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　参加の適否　　適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7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　参加の適否　　適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6576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持参日時　　　年　　月　　日　　時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持参日時　　　年　　月　　日　　時　　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見積書）</w:t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見積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紙入札（見積）参加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契約担当者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left"/>
        <w:rPr/>
      </w:pPr>
      <w:r>
        <w:rPr/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6"/>
        </w:rPr>
        <w:t>代表者</w:t>
      </w:r>
      <w:r>
        <w:rPr/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称（工事番号及び工事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参加ができない理由（□にチェックしてください。）</w:t>
      </w:r>
    </w:p>
    <w:p>
      <w:pPr>
        <w:pStyle w:val="Normal"/>
        <w:rPr/>
      </w:pPr>
      <w:r>
        <w:rPr/>
        <w:t>　□電子証明書（ＩＣカード）の取得手続き中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　更　　　□失　効　　　□紛失・破損等</w:t>
      </w:r>
    </w:p>
    <w:p>
      <w:pPr>
        <w:pStyle w:val="Normal"/>
        <w:rPr/>
      </w:pPr>
      <w:r>
        <w:rPr/>
        <w:t>　　　取得手続き開始時期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その他（理由を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子入札への参加可能予定時期（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56845</wp:posOffset>
              </wp:positionV>
              <wp:extent cx="5359400" cy="2768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21.8pt;mso-wrap-distance-left:0pt;mso-wrap-distance-right:0pt;mso-wrap-distance-top:0pt;mso-wrap-distance-bottom:0pt;margin-top:1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7:00Z</dcterms:created>
  <dc:creator/>
  <dc:description/>
  <cp:keywords/>
  <dc:language>en-US</dc:language>
  <cp:lastModifiedBy/>
  <dcterms:modified xsi:type="dcterms:W3CDTF">2022-07-08T07:17:00Z</dcterms:modified>
  <cp:revision>1</cp:revision>
  <dc:subject/>
  <dc:title/>
</cp:coreProperties>
</file>