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標準様式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104"/>
          <w:sz w:val="32"/>
          <w:szCs w:val="32"/>
        </w:rPr>
        <w:t>入札辞退</w:t>
      </w:r>
      <w:r>
        <w:rPr>
          <w:sz w:val="32"/>
          <w:szCs w:val="32"/>
        </w:rPr>
        <w:t>届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工　事　名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このたび、上記工事の指名を受けましたが、都合により入札を辞退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　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　　　　　　　　　　　　　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標準様式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104"/>
          <w:sz w:val="32"/>
          <w:szCs w:val="32"/>
        </w:rPr>
        <w:t>入札辞退</w:t>
      </w:r>
      <w:r>
        <w:rPr>
          <w:sz w:val="32"/>
          <w:szCs w:val="32"/>
        </w:rPr>
        <w:t>届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業　務　</w:t>
      </w:r>
      <w:r>
        <w:rPr/>
        <w:t>名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このたび、上記業務の指名を受けましたが、都合により入札を辞退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　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　　　　　　　　　　　　　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標準様式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104"/>
          <w:sz w:val="32"/>
          <w:szCs w:val="32"/>
        </w:rPr>
        <w:t>入札辞退</w:t>
      </w:r>
      <w:r>
        <w:rPr>
          <w:sz w:val="32"/>
          <w:szCs w:val="32"/>
        </w:rPr>
        <w:t>届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　事　</w:t>
      </w:r>
      <w:r>
        <w:rPr/>
        <w:t>名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このたび、上記工事の競争参加資格証明資料を提出しましたが、都合により入札を辞退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　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　　　　　　　　　　　　　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700" w:footer="72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8:00Z</dcterms:created>
  <dc:creator/>
  <dc:description/>
  <cp:keywords/>
  <dc:language>en-US</dc:language>
  <cp:lastModifiedBy/>
  <dcterms:modified xsi:type="dcterms:W3CDTF">2022-07-08T07:08:00Z</dcterms:modified>
  <cp:revision>1</cp:revision>
  <dc:subject/>
  <dc:title/>
</cp:coreProperties>
</file>