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第１９号様式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成　果　物　引　渡　書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7364"/>
      </w:tblGrid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第　　　　　　号　　　　　　　　　　　　　　　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線　　　　　　郡　　　　　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川　　　　　　　　　　　　　　大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港　　　　　　市　　　　　村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履　行　期　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完　了　期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完了検査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上記の委託業務については、その完了を確認し、</w:t>
      </w:r>
      <w:r>
        <w:rPr>
          <w:rFonts w:ascii="ＭＳ 明朝;MS Mincho" w:hAnsi="ＭＳ 明朝;MS Mincho"/>
        </w:rPr>
        <w:t>大分県土木設計業務等委託契約約款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/>
        </w:rPr>
        <w:t>条第３項の規定による成果物の引渡を終了しました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　　令和　　　年　　　月　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（引渡人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住　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商号又は名称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</w:t>
      </w:r>
      <w:r>
        <w:rPr/>
        <w:t>　　（引受人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474" w:footer="72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25:00Z</dcterms:created>
  <dc:creator/>
  <dc:description/>
  <cp:keywords/>
  <dc:language>en-US</dc:language>
  <cp:lastModifiedBy/>
  <dcterms:modified xsi:type="dcterms:W3CDTF">2022-07-08T00:25:00Z</dcterms:modified>
  <cp:revision>1</cp:revision>
  <dc:subject/>
  <dc:title/>
</cp:coreProperties>
</file>